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ZAŁĄCZNIK NR 2  do SIWZ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pieczątka wykonawcy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ab/>
        <w:tab/>
        <w:tab/>
        <w:t xml:space="preserve">         </w:t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w Horyńcu-Zdroju   </w:t>
        <w:tab/>
        <w:t xml:space="preserve">ul. Jana III Sobieskiego 8,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620 Horyniec-Zdrój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/>
        <w:t>OFERTA WYKONA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..........................................................................................................................................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/fax ……………………………………………………………………………………..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- ...............................................................  REGON - 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chunek bankow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................................................................................................... 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Po zapoznaniu się ze Specyfikacją Istotnych Warunków Zamówienia (SIWZ) składam swoją ofertę* na</w:t>
      </w:r>
      <w:r>
        <w:rPr>
          <w:color w:val="000000"/>
          <w:sz w:val="24"/>
        </w:rPr>
        <w:t xml:space="preserve"> sukcesywne dostawy artykułów żywnościowy do stołówki </w:t>
      </w:r>
      <w:r>
        <w:rPr>
          <w:b/>
          <w:sz w:val="24"/>
        </w:rPr>
        <w:t xml:space="preserve">Szkoły Podstawowej </w:t>
        <w:br/>
        <w:t>im. M.J. Piłsudskiego w Horyńcu-Zdroju, ul. Sobieskiego 8, 37-620 Horyniec-Zdrój</w:t>
      </w:r>
      <w:r>
        <w:rPr>
          <w:color w:val="000000"/>
          <w:sz w:val="24"/>
        </w:rPr>
        <w:t xml:space="preserve"> </w:t>
        <w:br/>
        <w:t>w okresie: od 02.01.2013r. do 31.12.2013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kiet Nr 5 - pieczywo i świeże wyroby piekarskie i ciastkarski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netto ..……..zł słownie …………………………………………………………złotych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lus należny podatek VAT w wysokości  ………… %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………………………..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łownie……………………………………………………………………………złotych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unki płatności: Podstawą rozliczenia jest faktura, płatna w terminie 30 dni od daty jej otrzymania.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że zapoznałem(am) się z treścią dokumentacji przetargowej i nie wnoszę żadnych zastrzeżeń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(zał. Nr 3 do SIWZ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a ceny oferty sporządzona na wykazie zamawianych towarów (zał. Nr 2 do SIWZ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fowany wzór umowy (załącznik nr 4 do SIWZ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miejscowość, data)</w:t>
        <w:tab/>
        <w:tab/>
        <w:tab/>
        <w:tab/>
        <w:tab/>
        <w:t xml:space="preserve">         (podpis osoby upoważnionej)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4:00Z</dcterms:created>
  <dc:creator>UG6</dc:creator>
  <dc:description/>
  <dc:language>en-US</dc:language>
  <cp:lastModifiedBy>Admin</cp:lastModifiedBy>
  <cp:lastPrinted>2009-12-01T12:42:00Z</cp:lastPrinted>
  <dcterms:modified xsi:type="dcterms:W3CDTF">2012-12-11T11:54:00Z</dcterms:modified>
  <cp:revision>2</cp:revision>
  <dc:subject/>
  <dc:title>ZAŁĄCZNIK NR 1</dc:title>
</cp:coreProperties>
</file>