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/>
        <w:t xml:space="preserve">                                                                                                             </w:t>
      </w:r>
      <w:r>
        <w:rPr>
          <w:b/>
        </w:rPr>
        <w:t xml:space="preserve">ZAŁĄCZNIK NR 2  do SIWZ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.....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pieczątka wykonawcy)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</w:rPr>
        <w:tab/>
      </w:r>
      <w:r>
        <w:rPr>
          <w:b/>
          <w:sz w:val="24"/>
        </w:rPr>
        <w:tab/>
        <w:tab/>
        <w:tab/>
        <w:t xml:space="preserve">         </w:t>
        <w:tab/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koła Podstawowa w Horyńcu-Zdroju   </w:t>
        <w:tab/>
        <w:t xml:space="preserve">ul. Jana III Sobieskiego 8, 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-620 Horyniec-Zdró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Times New Roman" w:hAnsi="Times New Roman" w:cs="Times New Roman"/>
        </w:rPr>
      </w:pPr>
      <w:r>
        <w:rPr/>
        <w:t>OFERTA WYKON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wca: .......................................................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........................................................................................................................................... 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/fax …………………………………………………………………………………….. 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- ...............................................................  REGON - 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chunek bankow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..................................................................................................... 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Po zapoznaniu się ze Specyfikacją Istotnych Warunków Zamówienia (SIWZ) składam swoją ofertę* na</w:t>
      </w:r>
      <w:r>
        <w:rPr>
          <w:color w:val="000000"/>
          <w:sz w:val="24"/>
        </w:rPr>
        <w:t xml:space="preserve"> sukcesywne dostawy artykułów żywnościowy do stołówki </w:t>
      </w:r>
      <w:r>
        <w:rPr>
          <w:b/>
          <w:sz w:val="24"/>
        </w:rPr>
        <w:t xml:space="preserve">Szkoły Podstawowej </w:t>
        <w:br/>
        <w:t>im. M.J. Piłsudskiego w Horyńcu-Zdroju, ul. Sobieskiego 8, 37-620 Horyniec-Zdrój</w:t>
      </w:r>
      <w:r>
        <w:rPr>
          <w:color w:val="000000"/>
          <w:sz w:val="24"/>
        </w:rPr>
        <w:t xml:space="preserve"> </w:t>
        <w:br/>
        <w:t>w okresie: od 02.01.2013r. do 31.12.2013r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akiet Nr 1 – mięso, podroby i wędliny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Cena netto ..……..zł słownie …………………………………………………………złotych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lus należny podatek VAT w wysokości  ………… %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Cena brutto………………………..zł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słownie……………………………………………………………………………złotych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Pakiet Nr 2 – warzywa i owoce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Cena netto ..……..zł słownie …………………………………………………………złotych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lus należny podatek VAT w wysokości  ………… %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Cena brutto………………………..zł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słownie……………………………………………………………………………złotych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kiet Nr 3- ryby i mrożonki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Cena netto ..……..zł słownie …………………………………………………………złotych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lus należny podatek VAT w wysokości  ………… %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Cena brutto………………………..zł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słownie……………………………………………………………………………złotych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kiet Nr 4 – mleko i nabiał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Cena netto ..……..zł słownie …………………………………………………………złotych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lus należny podatek VAT w wysokości  ………… %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Cena brutto………………………..zł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słownie……………………………………………………………………………złotych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kiet Nr 5 - pieczywo i świeże wyroby piekarskie i ciastkarskie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Cena netto ..……..zł słownie …………………………………………………………złotych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lus należny podatek VAT w wysokości  ………… %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Cena brutto………………………..zł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słownie……………………………………………………………………………złotych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kiet Nr 6 – wyroby garmażeryjne świeże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Cena netto ..……..zł słownie …………………………………………………………złotych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lus należny podatek VAT w wysokości  ………… %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Cena brutto………………………..zł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słownie……………………………………………………………………………złotych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kiet Nr 7 – pozostałe artykuły żywnościowe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Cena netto ..……..zł słownie …………………………………………………………złotych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lus należny podatek VAT w wysokości  ………… %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Cena brutto………………………..zł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słownie……………………………………………………………………………złotych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* Uwaga: Wykonawca wypełnia formularz oferty w części (pakiecie) na którą składa ofertę.</w:t>
      </w:r>
    </w:p>
    <w:p>
      <w:pPr>
        <w:pStyle w:val="Tekstpodstawowy3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arunki płatności: Podstawą rozliczenia jest faktura, płatna w terminie 30 dni od daty jej otrzymania.</w:t>
      </w:r>
    </w:p>
    <w:p>
      <w:pPr>
        <w:pStyle w:val="Tekstpodstawowy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2. Oświadczamy, że w cenie oferty zostały uwzględnione wszystkie koszty wykonania zamówienia i realizacji przyszłego świadczenia umown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świadczamy, że zapoznałem(am) się z treścią dokumentacji przetargowej i nie wnoszę żadnych zastrzeż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 xml:space="preserve">Załącznikami do niniejszej oferty są: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enie wykonawcy (zał. Nr 3 do SIWZ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lkulacja ceny oferty sporządzona na wykazie zamawianych towarów (zał. Nr 2 do SIWZ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afowany wzór umowy (załącznik nr 4 do SIWZ)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(miejscowość, data)</w:t>
        <w:tab/>
        <w:tab/>
        <w:tab/>
        <w:tab/>
        <w:tab/>
        <w:t xml:space="preserve">         (podpis osoby upoważnionej)</w:t>
      </w:r>
    </w:p>
    <w:sectPr>
      <w:footerReference w:type="default" r:id="rId2"/>
      <w:type w:val="nextPage"/>
      <w:pgSz w:w="11906" w:h="16838"/>
      <w:pgMar w:left="1418" w:right="1418" w:gutter="0" w:header="0" w:top="720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03:00Z</dcterms:created>
  <dc:creator>UG6</dc:creator>
  <dc:description/>
  <cp:keywords/>
  <dc:language>en-US</dc:language>
  <cp:lastModifiedBy>..</cp:lastModifiedBy>
  <cp:lastPrinted>2009-12-01T12:42:00Z</cp:lastPrinted>
  <dcterms:modified xsi:type="dcterms:W3CDTF">2012-11-23T09:01:00Z</dcterms:modified>
  <cp:revision>21</cp:revision>
  <dc:subject/>
  <dc:title>ZAŁĄCZNIK NR 1</dc:title>
</cp:coreProperties>
</file>