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rogram edukacji zdrowotnej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 zdrowie z kotkiem Kropkiem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Opracowała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mgr Waleria Kornag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STĘ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Dzieci w młodszym wieku szkolnym są wdzięcznymi i chłonnymi odbiorcami, pozbawionymi utrwalonych złych nawyków w zakresie zachowań zdrowotnych. Wczesna edukacja zdrowotna ma przygotować dziecko do tego, aby stało się niezależną, zdrową i twórczą jednostką. Kształtuje w nim przekonanie o możliwości wpływania na własne zdrowie poprzez podejmowanie odpowiednich decyzji. Dzięki temu rozwijane są pożądane cechy osobowośc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. odpowiedzialność, stanowczość, siła woli, pracowitość, systematyczność, poczucie własnej wartośc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Powszechnie wiadomo, że umiejętności i nawyki związane ze stylem życia, a więc i te, które dotyczą zdrowia, kształtują się we wczesnym okresie życia człowieka. Później bardzo trudno je zmienić. Istotne jest, aby                   w pierwszych latach nauki podjąć efektywne wychowanie zdrowotne. Wiek przedszkolny jest okresem szybkiego rozwoju dziecka. Jego psychika jest wrażliwa na oddziaływania otoczenia. Nabyte w tym wieku umiejętności, nawyki i postawy zachowane zostaną na dalsze lata życ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Celem edukacji jest ukazanie dzieciom wartości zdrowia jako potencjału, którym dysponują, kształtowanie poczucia odpowiedzialności za zdrowie, wyposażenie ich w wiedzę i umiejętności, kształtowanie odpowiednich postaw    i nawy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Propozycje znajdujące się w niniejszym programie dostosowane są do tematyki, jaka obowiązuje w pracy dydaktycznej przedszkola. Treści zawarte   w nim dotyczą wiedzy, umiejętności, kształtowania postaw i aktywności ruch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Program edukacji zdrowotnej realizowany będzie z dziećmi uczęszczającymi do oddziału przedszkolnego w Horyńcu – Zdroju w roku szkolnym 2008/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E PROGRAM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Cel główny: Nabywanie umiejętności dbania o własne zdrowie, stosowani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igieny osobistej i  zasad  bezpieczeństwo oraz radzenia sobie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w sytuacjach zagrażających zdrow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szczegół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zieck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na zasady bezpiecznego zachowania się w domu, szkole, na ulic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na podstawowe zasady ruchu drogow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na zasady higienicznego postępowania w odniesieniu do własnego ciała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ie, dlaczego należy unikać hał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ie, jakie produkty spożywcze mają wartości odżyw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ozumie, dlaczego dieta powinna być urozmaicona, a posiłki regul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chowuje higieną przy spożywaniu posił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ie, że owoce i warzywa są źródłem wit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mie pomóc w przygotowaniu posił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umie, dlaczego żywność należy chronić przed zanieczyszcz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zepsuc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wie, jakie korzyści dla zdrowia ma codzienna gimnastyka, r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świeżym powiet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hętnie uczestniczy oraz inicjuje gry i zabawy w gronie rówieśników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ie, do kogo powinno się zwrócić w razie kłopotów ze zdrow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rozumie i przestrzega konieczność codziennych zabiegów higie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ba o porządek i ład wokół s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kontroluje swój wygląd ( fryzurę, czystość ubrania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na reguły współżycia w gru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współdziała w grupie lub zespole podczas różnorodnej aktyw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uchow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TREŚCI PROGRAM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Treści programowe zostały zgrupowane wokół siedmiu zagadni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iena osobist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orządek i czystość w otoczeniu, higiena otocze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sprzyjające zachowaniu zdrow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zagraża zdrowiu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stytucje i pracujący w nich ludzie, którzy pomagają dzieciom dbać      o zdrow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bezpieczn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jmy zdrow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realizacji treści pomaga nauczycielowi i dzieciom maskotka i cykl książeczek o przygodach małego kotka wydanych przez Wydawnictwo REA w 2005 r. autorstwa pani Barbary Ziemskiej po ogólnym tytułem „Bezpieczny świat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. Higiena osobist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Utrzymanie higieny osobistej w codziennym życiu: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codzienna kąpiel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mycie rąk-przykłady różnych sytuacji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higiena jamy ustnej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korzystanie z łazienki szk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Utrzymanie w czystości odzieży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codzienna zmiana bielizny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częste pranie odzież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etody i formy realizacj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1. Spotkanie na terenie szkoły z pielęgniarką - prelekcja pod hasłem „Czyste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ęce – zdrowia więcej”.</w:t>
      </w:r>
    </w:p>
    <w:p>
      <w:pPr>
        <w:pStyle w:val="Normal"/>
        <w:rPr/>
      </w:pPr>
      <w:r>
        <w:rPr>
          <w:sz w:val="28"/>
          <w:szCs w:val="28"/>
        </w:rPr>
        <w:t xml:space="preserve">2. Nauka prawidłowego mycia zębów - dzieci przynoszą do szkoły odpowiedn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bory i pod kierunkiem nauczyciela i higienistki szkolnej uczą si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widłowo myć zęby w ramach akcji „Lśniący ząbe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rganizacja klasowego „kącika czystości” - prezentacja  w nim przybo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przedmiotów do codziennej higieny osobistej (grzebień i szczotka d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osów, szczotka do mycia zębów, pasta, płyn do płukania jamy ustnej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ydła, płyny do kąpieli, chusteczki higieniczne itd.) – zabawy po nazw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Wiem, co znaczy być elegancki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ykorzystanie filmu dydaktycznego „Śnieżnobiały uśmiech”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II. Porządek i czystość w otoczeniu, higiena oto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worzenie otoczenia sprzyjającego zdrowi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czystość w otoczeniu,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wpływ roślin i zwierząt domowych na zachowanie zdrowia i dobrego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samopoczu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Porządki w otoczeniu bliskim i dalszym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rośliny w najbliższym otoczeniu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utrzymanie ładu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banie o czystość wszystkich pomieszczeń domowych, sali zajęć i innych pomieszczeń szkolnych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obowiązki domowe każdego dziecka w tym zakresie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owiązki dyżurnych w sali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tody i formy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bserwacja pyłu w powietrzu oraz pyłu osiadającego na podłodze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blicą, na szafce stojącej nieopodal tablicy (podczas wycierania tablicy </w:t>
      </w:r>
    </w:p>
    <w:p>
      <w:pPr>
        <w:pStyle w:val="Normal"/>
        <w:rPr/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na sucho” i „na mokro”). Wyciąganie wniosków -  aby powietrze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yste, tablice należy wycierać mokrą gąbką.</w:t>
      </w:r>
    </w:p>
    <w:p>
      <w:pPr>
        <w:pStyle w:val="Normal"/>
        <w:rPr/>
      </w:pPr>
      <w:r>
        <w:rPr>
          <w:sz w:val="28"/>
          <w:szCs w:val="28"/>
        </w:rPr>
        <w:t xml:space="preserve">2. Eksperyment lub doświadczenie: jakie warunki potrzebne są roślinom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życi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czterech doniczkach siejemy nasiona tej samej rośliny, oznaczam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niczki. Roślinom w pierwszej zapewnimy;  wilgoć, światło, odpowiedni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mperaturę (pokojową). W trzech pozostałych ograniczymy dostęp jed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wymienionych czynników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serwacja rozwoju roślin w poszczegó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niczkach, wyciąganie wniosków, dotyczących warunków potrzeb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ślinom do rozwo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pieka nad roślinami ozdobnymi w sali zajęć, w szkole i najbliższym jej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toczeniu - sianie nasion, sadzenie sadzonek, prace pielęgnacyjne przy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rawie roś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II. Warunki sprzyjające zachowaniu zdrow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łaściwy tryb życia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rytm dnia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higiena pracy i wypoczynku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odpowiednia ilość snu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chowanie ciszy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odpoczynek w ciszy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cisza podczas pracy umysł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Właściwe odżywiani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pory posiłków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pokarmy korzystne dla zdrowia i szkodzące mu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zaspokajanie potrzeb żywieniowych dziecka w wieku przedszkolnym, rola roślin we właściwym odżywianiu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higiena przygotowywania i spożywania posił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Jakość środowiska przyrodniczego, w którym dziecko żyj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utrzymywanie czystości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segregacja śmieci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zmniejszenie produkcji śmieci w gospodarstwie domowym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oszczędzanie wody, energii elektrycznej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porządki w otoczeniu bliższym i dalszym nie tylko z okazji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zestnictwa w akcji „Sprzątanie świata”, lecz na co dz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tody i formy realizacji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1. Spotkanie na terenie szkoły z higienistką szkolną – zajęcia pn. „Gdzie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 pan Zdrówko”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spólne przygotowanie i spożywanie zdrowych i smacznych potraw z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rzystaniem warzy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„Najpiękniejsza kanapka”- układanie ze zdrowych produktów dowo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pozycji z chleba raz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spólne przygotowanie inscenizacji baśni „O księżniczce Zuzance i rycer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tamin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uka segregowania śmieci – praca w grupach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spólne przygotowanie pojemników na surowce wtórne, wesołe oznakowanie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ch, segregowanie odpadów przygotowanych przez nauczyciela. Następni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a metodą „burzy mózgów” na temat: jak można wykorzystać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egregowane odpady? Dokonanie postanowienia segregowania śmieci 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dz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Co zagraża zdrowiu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właściwe odżywianie, spożywanie pokarmów niekorzystnych dla zdrowia i nieświeżych, brak higieny podczas przygotowania i spożywania posiłków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ła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nieczyszczone środowisk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etody i formy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świadczenie wpływu hałasu na samopoczucie człowi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byt w miejscu, gdzie natężenie hałasu jest duże, np. przer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ędzylekcyjna oraz tam, gdzie jest cicho, np. w o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ci porównują jak czują się tam, gdzie jest duży hałas, jakie samopoczu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ją po odpoczynku w ci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konanie plakatów - „Dbamy o naszą planetę Ziemię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łuchanie piosenek o treściach ekologicznych, np. „Duszki leśne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Żyj z przyrodą w zgodzie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Instytucje i pracujący w nich ludzie, którzy pomagają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dzieciom dbać o zdrowi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Służba zdrowia, instytucje służby zdrowia i pracujący w nich ludzie, którzy pomagają nam dbać o zdrowie-ośrodki zdrowia, gabinety lekarza, stomatologa i pielęgniarki w szkol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tody i formy realizacji:</w:t>
      </w:r>
    </w:p>
    <w:p>
      <w:pPr>
        <w:pStyle w:val="Normal"/>
        <w:rPr/>
      </w:pPr>
      <w:r>
        <w:rPr>
          <w:sz w:val="28"/>
          <w:szCs w:val="28"/>
        </w:rPr>
        <w:t>1. Poznanie instytucji służby zdrowia, specyfiki pracy zatrudnionych tam osób -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spotkanie i wywiad z pielęgniarką, lekarzem na temat ich pracy a także warunków zachowania zdrowia - przygotowanie pytań o 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ywiad z lekarzem stomatologii na temat higieny jamy ustnej, profilaktyki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próchnicy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. Jestem bezpiecz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chowanie bezpieczeństw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a drodz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domu i w szkol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odczas zabaw na podwórzu, na boisku, itd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poznawanie niebezpieczeństw pochodzących od innych ludz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tody i formy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„Z kotkiem Kropkiem bezpiecznie korzystamy z dróg” - rozpoznawan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tuacji bezpiecznych i niebezpiecznych dla pieszego (scenki przedstawiające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pieczne i niebezpieczne zachowania na ulicy – zestaw plansz).</w:t>
      </w:r>
    </w:p>
    <w:p>
      <w:pPr>
        <w:pStyle w:val="Normal"/>
        <w:rPr/>
      </w:pPr>
      <w:r>
        <w:rPr>
          <w:sz w:val="28"/>
          <w:szCs w:val="28"/>
        </w:rPr>
        <w:t xml:space="preserve">2. Wykonanie znaków drogowych do mini - miasteczka ruchu drogowego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isku szk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bawa w ruch uliczny - zachowanie bezpieczeństwa na drodze.</w:t>
      </w:r>
    </w:p>
    <w:p>
      <w:pPr>
        <w:pStyle w:val="Normal"/>
        <w:rPr/>
      </w:pPr>
      <w:r>
        <w:rPr>
          <w:sz w:val="28"/>
          <w:szCs w:val="28"/>
        </w:rPr>
        <w:t xml:space="preserve">4. Zabawy naśladowcze w dom z wykorzystaniem zabawkowych „urządzeń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ktrycznych” oraz zestawu plansz do ćwiczeń pn. „Co może się zdarzyć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. Żyjmy zdrow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ktywność ruchowa, gry i zabawy ruch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bawy twórcze i naśladowcz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etody i formy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wiedzanie obiektów sportowych znajdujących się w najbliższej okolicy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2. Przeprowadzenie ćwiczeń i zabaw gimnastycznych z rodzicami.</w:t>
      </w:r>
    </w:p>
    <w:p>
      <w:pPr>
        <w:pStyle w:val="Normal"/>
        <w:rPr/>
      </w:pPr>
      <w:r>
        <w:rPr>
          <w:sz w:val="28"/>
          <w:szCs w:val="28"/>
        </w:rPr>
        <w:t>3. Doskonalenie sprawności ruchowej poprzez gry i zab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 elementami równowa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 elementami czworak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 elementami rzutu, celowania, to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 elementami wspinania się, podskoku, skoku</w:t>
      </w:r>
    </w:p>
    <w:p>
      <w:pPr>
        <w:pStyle w:val="Normal"/>
        <w:rPr/>
      </w:pPr>
      <w:r>
        <w:rPr>
          <w:sz w:val="28"/>
          <w:szCs w:val="28"/>
        </w:rPr>
        <w:t xml:space="preserve">4. Organizowanie zabaw na świeżym powietrzu (plac szkolny, łąka, park)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Święto Sportu dla Malucha pn. Olimpiada kotka Krop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LU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iena osobista – </w:t>
      </w:r>
      <w:r>
        <w:rPr>
          <w:sz w:val="28"/>
          <w:szCs w:val="28"/>
        </w:rPr>
        <w:t>uczestnictwo w konkursie czystośc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i czystość w otoczeniu, higiena oto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sprzyjające zachowaniu zdrow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 zagraża zdrowiu? </w:t>
      </w:r>
      <w:r>
        <w:rPr>
          <w:sz w:val="28"/>
          <w:szCs w:val="28"/>
        </w:rPr>
        <w:t>– konkurs „Zdrowo jem”, samodzielne przygotowywanie sałatek warzywnych i owocowych, karta ewaluacyjna: „Ja i mój organizm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e i pracujący w nich ludzie, którzy pomagają dzieciom dbać o zdrowi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Jestem bezpieczny – </w:t>
      </w:r>
      <w:r>
        <w:rPr>
          <w:sz w:val="28"/>
          <w:szCs w:val="28"/>
        </w:rPr>
        <w:t xml:space="preserve">Kolorowanki z poleceniami typu: Pokoloruj sygnalizator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ak, by można było przejść przez ulicę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dania obrazkowe typu: Zaznacz obrazki, na których dziecko prawidłowo przechodzi przez jezdnię, Dokończ obrazek tak, aby urządzenia elektryczne mogły działać, Połącz odpowiednio kropki i kreski i pokoloruj Kotka . Dorysuj 2 zabawki, którymi może się bezpiecznie bawić, Dorysuj płomienie na ilustracjach i powiedz, jak nazywają się te przedmioty (łuczywo, świeczka, lampa naftowa), Otocz pętlą na rysunkach te przedmioty, które mogą spowodować pożar, gdy są niewłaściwie używa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jmy zdrow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zpieczeństwo i zdrowie - test wiadomości i umiejętności dla klasy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38:00Z</dcterms:created>
  <dc:creator>Marcin</dc:creator>
  <dc:description/>
  <dc:language>en-US</dc:language>
  <cp:lastModifiedBy>KRYSTIANEK</cp:lastModifiedBy>
  <dcterms:modified xsi:type="dcterms:W3CDTF">2010-05-24T20:38:00Z</dcterms:modified>
  <cp:revision>2</cp:revision>
  <dc:subject/>
  <dc:title>Program edukacji zdrowotnej</dc:title>
</cp:coreProperties>
</file>