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 xml:space="preserve">imię i nazwisko  – rodzic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adres do korespondencj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rektor </w:t>
      </w:r>
    </w:p>
    <w:p>
      <w:pPr>
        <w:pStyle w:val="Normal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y Podstawowej im. M. J. Piłsudskiego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w Horyńcu-Zdroju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o kontynuowaniu wychowania przedszkolnego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, że moja/mój córka/syn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</w:rPr>
        <w:t xml:space="preserve"> …………………………………………………………………………………………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imię i nazwisko dziecka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odzony/a …………………………………….……… będzie kontynuował(a) wychowanie przedszkolne w punkcie przedszkolnym: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970"/>
        <w:gridCol w:w="3657"/>
        <w:gridCol w:w="2927"/>
      </w:tblGrid>
      <w:tr>
        <w:trPr>
          <w:trHeight w:val="40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azwa i adres placówk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liczba godzin pobytu dzieck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Zaznaczyć znakiem „X” wybrane pole </w:t>
            </w:r>
          </w:p>
        </w:tc>
      </w:tr>
      <w:tr>
        <w:trPr>
          <w:trHeight w:val="489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kt Przedszkoln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Jana III Sobieskiego 2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-620 Horyniec-Zdrój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godzi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</w:rPr>
              <w:t>9 godzi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</w:tc>
      </w:tr>
      <w:tr>
        <w:trPr>
          <w:trHeight w:val="100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unkt Przedszkoln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rchrata 4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7-622 Werchrata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godzin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…………………</w:t>
      </w:r>
      <w:r>
        <w:rPr>
          <w:rFonts w:cs="Calibri" w:ascii="Calibri" w:hAnsi="Calibri"/>
          <w:sz w:val="28"/>
          <w:szCs w:val="28"/>
        </w:rPr>
        <w:t>..</w:t>
        <w:tab/>
        <w:tab/>
        <w:tab/>
        <w:t xml:space="preserve">    </w:t>
        <w:tab/>
        <w:tab/>
        <w:t xml:space="preserve">                       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                     czytelny podpis rodzica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eklaracja rodzica dziecka przyjętego do punktu przedszkolnego w drodze rekrut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>2</w:t>
      </w:r>
      <w:r>
        <w:rPr>
          <w:rFonts w:cs="Calibri" w:ascii="Calibri" w:hAnsi="Calibri"/>
        </w:rPr>
        <w:t xml:space="preserve"> niepotrzebne skreślić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0:00Z</dcterms:created>
  <dc:creator>Liliana Zientecka</dc:creator>
  <dc:description/>
  <cp:keywords/>
  <dc:language>en-US</dc:language>
  <cp:lastModifiedBy>DYREKTOR</cp:lastModifiedBy>
  <cp:lastPrinted>2013-12-02T13:45:00Z</cp:lastPrinted>
  <dcterms:modified xsi:type="dcterms:W3CDTF">2017-03-20T13:40:00Z</dcterms:modified>
  <cp:revision>3</cp:revision>
  <dc:subject>Rekrutacja do przedszkoli</dc:subject>
  <dc:title>Deklaracja</dc:title>
</cp:coreProperties>
</file>