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Konkursu Ekologicznego 2012r.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hasłe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tórne wykorzystanie odpadów- dobra przyszłość dla naszej planety”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720" w:firstLine="6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lsce wytwarza się rocznie 135mln ton odpadów, wysypiska toną </w:t>
      </w:r>
      <w:r>
        <w:rPr/>
        <w:br/>
      </w:r>
      <w:r>
        <w:rPr>
          <w:sz w:val="24"/>
          <w:szCs w:val="24"/>
        </w:rPr>
        <w:t>w śmieciach. Organizacje ekologiczne apelują i przypominają, że śmieci można przetwarzać wielokrotnie! Wyobraźmy sobie co stanie się  z nami</w:t>
      </w:r>
      <w:r>
        <w:rPr/>
        <w:t>,</w:t>
      </w:r>
      <w:r>
        <w:rPr>
          <w:sz w:val="24"/>
          <w:szCs w:val="24"/>
        </w:rPr>
        <w:t xml:space="preserve"> jeśli nie zaczniemy ograniczać ilości wytwarzanych śmieci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Celem głównym</w:t>
      </w:r>
      <w:r>
        <w:rPr>
          <w:sz w:val="24"/>
          <w:szCs w:val="24"/>
        </w:rPr>
        <w:t xml:space="preserve"> konkursu jest szeroko rozumiana edukac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kologiczna oraz nawiązanie do Światowego Dnia Ziemi. Obchody pierwszego Dnia Ziemi ( 22 kwietnia 1970r. ) miały zwiększyć wrażliwość społeczną na całym świecie, na problem wyrzucania śmieci i odpadów.</w:t>
      </w:r>
    </w:p>
    <w:p>
      <w:pPr>
        <w:pStyle w:val="Normal"/>
        <w:spacing w:lineRule="auto" w:line="240"/>
        <w:ind w:left="720" w:firstLine="69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goroczne hasło konkursu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Wtórne wykorzystanie odpadów</w:t>
      </w:r>
      <w:r>
        <w:rPr/>
        <w:t xml:space="preserve"> </w:t>
      </w:r>
      <w:r>
        <w:rPr>
          <w:sz w:val="24"/>
          <w:szCs w:val="24"/>
        </w:rPr>
        <w:t>- dobra przyszłość dla naszej planety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nawiązuje do tradycji nurtów proekolog</w:t>
      </w:r>
      <w:r>
        <w:rPr/>
        <w:t>icznych próbujących nagłośnić i</w:t>
      </w:r>
      <w:r>
        <w:rPr>
          <w:sz w:val="24"/>
          <w:szCs w:val="24"/>
        </w:rPr>
        <w:t xml:space="preserve"> rozwiązywać problemy, które zaczynają dotykać każdego </w:t>
      </w:r>
      <w:r>
        <w:rPr/>
        <w:br/>
      </w:r>
      <w:r>
        <w:rPr>
          <w:sz w:val="24"/>
          <w:szCs w:val="24"/>
        </w:rPr>
        <w:t>z nas, a mianowicie: nadmiernej ilości odpadów, wpływających negatywnie na</w:t>
      </w:r>
      <w:r>
        <w:rPr/>
        <w:t xml:space="preserve"> naszą planetę i życie na n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ele szczegółowe </w:t>
      </w:r>
      <w:r>
        <w:rPr>
          <w:sz w:val="24"/>
          <w:szCs w:val="24"/>
        </w:rPr>
        <w:t xml:space="preserve">to: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uczenie postawy szacunku do człowieka i całej otaczającej go przyrody,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szer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edzy o ochronie środowiska,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opagowanie zachowań proekologicznych na co dzień</w:t>
      </w:r>
      <w:r>
        <w:rPr/>
        <w:t xml:space="preserve"> (segregacja</w:t>
      </w:r>
      <w:r>
        <w:rPr>
          <w:sz w:val="24"/>
          <w:szCs w:val="24"/>
        </w:rPr>
        <w:t xml:space="preserve"> odpadów, powtórne ich wykorzystanie, zmniejszanie zużycia  energii)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ozwijanie kreatywności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kami konkursu są uczniow</w:t>
      </w:r>
      <w:r>
        <w:rPr/>
        <w:t xml:space="preserve">ie Szkoły Podstawowej im. M. J. </w:t>
      </w:r>
      <w:r>
        <w:rPr>
          <w:sz w:val="24"/>
          <w:szCs w:val="24"/>
        </w:rPr>
        <w:t xml:space="preserve">Piłsudskiego </w:t>
      </w:r>
      <w:r>
        <w:rPr/>
        <w:br/>
      </w:r>
      <w:r>
        <w:rPr>
          <w:sz w:val="24"/>
          <w:szCs w:val="24"/>
        </w:rPr>
        <w:t>w Horyńcu-Zdroj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 opiera się na współzawodnictwie między klasami IV- VI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 polega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u dowolną techniką „ekologicznej torby na zakupy” </w:t>
      </w:r>
    </w:p>
    <w:p>
      <w:pPr>
        <w:pStyle w:val="Normal"/>
        <w:spacing w:lineRule="auto" w:line="24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z materiałów nadających się do powtórnego wykorzystania (recyklingu) tj. tworzyw sztucznych, metali, makulatury itp. Materiały te powinny stanowić nie mniej niż 90% wszystkich materiałów użytych do realizacji projektu. Minimalne wymiary ekologic</w:t>
      </w:r>
      <w:r>
        <w:rPr/>
        <w:t>znej torby to 50cm/40c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konaniu plakatu</w:t>
      </w:r>
      <w:r>
        <w:rPr/>
        <w:t xml:space="preserve"> </w:t>
      </w:r>
      <w:r>
        <w:rPr>
          <w:sz w:val="24"/>
          <w:szCs w:val="24"/>
        </w:rPr>
        <w:t>dowolną techniką plastyczną, propagującego segregację odpadów i recykling. Plakat powinien być wyko</w:t>
      </w:r>
      <w:r>
        <w:rPr/>
        <w:t>nany na dowolnej barwy bristolu (A2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siadaniu przez każdego ucznia i wychowawcę w dniu finału konkursu ozdoby na ubraniu wykonanej z materiału nadającego się do recyklingu (patrz punkt</w:t>
      </w:r>
      <w:r>
        <w:rPr/>
        <w:t xml:space="preserve"> 4</w:t>
      </w:r>
      <w:r>
        <w:rPr>
          <w:sz w:val="24"/>
          <w:szCs w:val="24"/>
        </w:rPr>
        <w:t>a) ).</w:t>
      </w:r>
    </w:p>
    <w:p>
      <w:pPr>
        <w:pStyle w:val="Normal"/>
        <w:spacing w:lineRule="auto" w:line="24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yteria ocen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logiczna torba na zakupy: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mysłowość wykonania,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</w:rPr>
        <w:t xml:space="preserve">- uwzględnienie wytycznych zawartych w punkcie </w:t>
      </w:r>
      <w:r>
        <w:rPr/>
        <w:t>4</w:t>
      </w:r>
      <w:r>
        <w:rPr>
          <w:sz w:val="24"/>
          <w:szCs w:val="24"/>
        </w:rPr>
        <w:t>a),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ogólne wrażenia estetyczne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(maksymalna ilość punktów 30, skala ocen poszcze</w:t>
      </w:r>
      <w:r>
        <w:rPr/>
        <w:t>gólnych kryteriów od 0 do 10 punktów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kat: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zgodność treści plakatu z wytycznymi w punkcie 4 b) ,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alory plastyczne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(maksymalna ilość punktów 20, skala ocen poszczeg</w:t>
      </w:r>
      <w:r>
        <w:rPr/>
        <w:t>ólnych kryteriów od 0 do 10 punktów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doba na ubraniu: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sz w:val="24"/>
          <w:szCs w:val="24"/>
        </w:rPr>
        <w:t>- 10 punktów. otrzymuje klasa, której wszyscy uczniowie i wychowawca w dniu finału konkursu będą posiadać ozdobę na ubraniu wykonaną z materia</w:t>
      </w:r>
      <w:r>
        <w:rPr/>
        <w:t>łu nadającego się do recyklingu,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5 punktów</w:t>
      </w:r>
      <w:r>
        <w:rPr/>
        <w:t xml:space="preserve">. otrzymuje klasa, której nie wszyscy uczniowie </w:t>
      </w:r>
      <w:r>
        <w:rPr>
          <w:sz w:val="24"/>
          <w:szCs w:val="24"/>
        </w:rPr>
        <w:t>w dniu finału konkursu będą posiadać ozdobę na ubraniu wykonaną z materia</w:t>
      </w:r>
      <w:r>
        <w:rPr/>
        <w:t>łu nadającego się do recykling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Dodatkowe punkty i nagrody pieniężne </w:t>
      </w:r>
      <w:r>
        <w:rPr>
          <w:sz w:val="24"/>
          <w:szCs w:val="24"/>
        </w:rPr>
        <w:t>klasy otrzymają za zbiórkę makula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  <w:r>
        <w:rPr>
          <w:sz w:val="24"/>
          <w:szCs w:val="24"/>
        </w:rPr>
        <w:t xml:space="preserve"> w kategorii klas IV, V i VI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za zajęcie I miejsca 200zł,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- za zajęcie II</w:t>
      </w:r>
      <w:r>
        <w:rPr/>
        <w:t xml:space="preserve"> miejsca 150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tronat nad Konkursem</w:t>
      </w:r>
      <w:r>
        <w:rPr/>
        <w:t xml:space="preserve">: Wójt Gminy Horyniec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Zd</w:t>
      </w:r>
      <w:r>
        <w:rPr/>
        <w:t>rój</w:t>
      </w:r>
      <w:r>
        <w:rPr>
          <w:sz w:val="24"/>
          <w:szCs w:val="24"/>
        </w:rPr>
        <w:t>, Koło Łowieckie „Sokolik”</w:t>
      </w:r>
      <w:r>
        <w:rPr/>
        <w:br/>
        <w:t xml:space="preserve"> i Nadleśnictwo Lubacz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4:00Z</dcterms:created>
  <dc:creator>lukaju</dc:creator>
  <dc:description/>
  <dc:language>en-US</dc:language>
  <cp:lastModifiedBy>Krystian i Klaudia</cp:lastModifiedBy>
  <cp:lastPrinted>2012-03-25T16:13:00Z</cp:lastPrinted>
  <dcterms:modified xsi:type="dcterms:W3CDTF">2012-03-25T14:14:00Z</dcterms:modified>
  <cp:revision>2</cp:revision>
  <dc:subject/>
  <dc:title/>
</cp:coreProperties>
</file>