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WNIOSEK O PRZYJĘCIE DZIECKA </w:t>
        <w:br/>
        <w:t xml:space="preserve">DO KLASY PIERWSZEJ SZKOŁY PODSTAWOWEJ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NA ROK SZKOLNY 2016/2017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niosek wypełniają rodzice lub opiekunowie prawni dziecka. Wniosek o przyjęcie należy wypełnić drukowanymi literami.)</w:t>
        <w:br/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78"/>
        <w:gridCol w:w="425"/>
        <w:gridCol w:w="3827"/>
      </w:tblGrid>
      <w:tr>
        <w:trPr>
          <w:trHeight w:val="605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o przyjęcie dziecka do klasy I  szkoły podstawowej </w:t>
            </w:r>
          </w:p>
        </w:tc>
      </w:tr>
      <w:tr>
        <w:trPr>
          <w:trHeight w:val="331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a i adres placówki (</w:t>
            </w:r>
            <w:r>
              <w:rPr>
                <w:rFonts w:cs="Arial" w:ascii="Arial" w:hAnsi="Arial"/>
                <w:b/>
                <w:vertAlign w:val="superscript"/>
              </w:rPr>
              <w:t>zaznacz X przy wybranej szkole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1276" w:hRule="atLeast"/>
        </w:trPr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im. M. J. Piłsudskiego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6985</wp:posOffset>
                      </wp:positionV>
                      <wp:extent cx="352425" cy="3143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55pt;margin-top:0.55pt;width:2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37-620 Horyniec-Zdrój 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im. M. J. Piłsudskiego w Horyńcu-Zdroju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6985</wp:posOffset>
                      </wp:positionV>
                      <wp:extent cx="352425" cy="314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55pt;width:2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unkt Filialny w Werchrac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DZIECKA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249"/>
        <w:gridCol w:w="439"/>
        <w:gridCol w:w="646"/>
        <w:gridCol w:w="43"/>
        <w:gridCol w:w="688"/>
        <w:gridCol w:w="690"/>
      </w:tblGrid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e imię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789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e urodzenia</w:t>
            </w:r>
          </w:p>
        </w:tc>
        <w:tc>
          <w:tcPr>
            <w:tcW w:w="25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70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ESTIONARIUSZ DANYCH OSOBOWYCH RODZICÓW DZIECKA/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388"/>
      </w:tblGrid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adres firm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74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390"/>
      </w:tblGrid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mieszkania</w:t>
            </w:r>
          </w:p>
        </w:tc>
        <w:tc>
          <w:tcPr>
            <w:tcW w:w="13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9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51"/>
        <w:gridCol w:w="142"/>
        <w:gridCol w:w="1559"/>
      </w:tblGrid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PRZYJĘ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</w:tc>
      </w:tr>
      <w:tr>
        <w:trPr/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bowiązkowe</w:t>
              <w:br/>
            </w:r>
            <w:r>
              <w:rPr>
                <w:rFonts w:cs="Arial" w:ascii="Arial" w:hAnsi="Arial"/>
                <w:sz w:val="20"/>
                <w:szCs w:val="20"/>
              </w:rPr>
              <w:t>(art. 8 i art. 20c ustawy z dnia 7 września 1991 r. o systemie oświaty (Dz.U. z 2004 r. nr 256, poz. 2572 ze zm.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dnia 27 sierpnia 1997 r. rehabilitacji zawodowej i społecznej oraz zatrudnianiu osób niepełnosprawnych (Dz.U. z 2011 r. nr 127, poz. 721 ze zm.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dodatkowe - samorząd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caps/>
                <w:sz w:val="16"/>
                <w:szCs w:val="16"/>
              </w:rPr>
              <w:t>Uchwała Nr XV.128.2016 Rady Gminy horyniec-zdrój</w:t>
            </w:r>
            <w:r>
              <w:rPr>
                <w:rFonts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dnia 26 lutego 2016 r. w sprawie ustalenia kryteriów oraz liczby punktów w postępowaniu rekrutacyjnym do punktów przedszkolnych dla których organem prowadzącym jest Gmina Horyniec-Zdró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przypadku spełniania danego kryterium proszę postawić znak „X”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, którego rodzeństwo uczęszcza już do danej szkoły podstawowej, gimnazjum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, którego przynajmniej jeden z rodziców/prawnych opiekunów pracuje, prowadzi działalność gospodarczą w miejscowości należącej do obwodu danej szkoł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dydat, którego krewni wspierający rodziców w opiece nad kandydatem, mieszkają w obwodzie danej szkoły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O DZIECKU</w:t>
            </w:r>
          </w:p>
        </w:tc>
      </w:tr>
      <w:tr>
        <w:trPr>
          <w:trHeight w:val="185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, mogące mieć znaczenie podczas pobytu dziecka w oddziale przedszkolnym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Odległość z domu do szkoły ……………km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Nazwa i adres szkoły podstawowej w obwodzie, której dziecko mieszka:    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U. z 2002 r. nr 101, poz. 926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czytelny 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klasy pierwszej szkoły podstawowej należy złożyć w sekretariacie szkoły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417" w:right="986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6:00Z</dcterms:created>
  <dc:creator>Uzytkownik</dc:creator>
  <dc:description/>
  <cp:keywords/>
  <dc:language>en-US</dc:language>
  <cp:lastModifiedBy>DYREKTOR</cp:lastModifiedBy>
  <cp:lastPrinted>2014-01-24T09:10:00Z</cp:lastPrinted>
  <dcterms:modified xsi:type="dcterms:W3CDTF">2016-02-29T15:44:00Z</dcterms:modified>
  <cp:revision>7</cp:revision>
  <dc:subject/>
  <dc:title/>
</cp:coreProperties>
</file>