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  <w:br/>
        <w:t>DO PUNKTU PRZEDSZKOLNEGO W HORYŃCU-ZDROJ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/>
      </w:pPr>
      <w:r>
        <w:rPr>
          <w:rFonts w:cs="Arial" w:ascii="Arial" w:hAnsi="Arial"/>
          <w:vertAlign w:val="superscript"/>
        </w:rPr>
        <w:t>(Wniosek wypełniają rodzice lub opiekunowie prawni dziecka. Wniosek o przyjęcie należy wypełnić drukowanymi literami.)</w:t>
        <w:br/>
        <w:t>(Przy oznaczeniu *)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49"/>
        <w:gridCol w:w="4381"/>
      </w:tblGrid>
      <w:tr>
        <w:trPr>
          <w:trHeight w:val="605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przyjęcie dziecka do punktu przedszkolnego </w:t>
            </w:r>
          </w:p>
        </w:tc>
      </w:tr>
      <w:tr>
        <w:trPr>
          <w:trHeight w:val="331" w:hRule="atLeast"/>
        </w:trPr>
        <w:tc>
          <w:tcPr>
            <w:tcW w:w="5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a i adres placówki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czba godzin pobytu dziecka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620 Horyniec-Zdrój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odzin*)</w:t>
            </w:r>
          </w:p>
        </w:tc>
      </w:tr>
      <w:tr>
        <w:trPr>
          <w:trHeight w:val="73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 godzin*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DZIEC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249"/>
        <w:gridCol w:w="439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42"/>
        <w:gridCol w:w="1559"/>
      </w:tblGrid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  <w:br/>
            </w:r>
            <w:r>
              <w:rPr>
                <w:rFonts w:cs="Arial" w:ascii="Arial" w:hAnsi="Arial"/>
                <w:sz w:val="20"/>
                <w:szCs w:val="20"/>
              </w:rPr>
              <w:t>(art. 20c ust. 2 ustawy z dnia 7 września 1991 r. o systemie oświaty (Dz.U. z 2004 r. nr 256,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- samorząd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Uchwała Nr XV.128.2016 Rady Gminy horyniec-zdrój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ia 26 lutego 2016 r. w sprawie ustalenia kryteriów oraz liczby punktów w postępowaniu rekrutacyjnym do punktów przedszkolnych dla których organem prowadzącym jest Gmina Horyniec-Zdró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y ma prawo do korzystania z wychowania przedszkolnego, ubiegający się o przyjęcie do punktu przedszkolnego położonego w obszarze objętym obwodem szkoły podstawowej właściwej ze względu na miejsce zamieszkania kandyda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ego oboje rodzice/prawni opiekunowie lub rodzic/prawny opiekun samotnie wychowujący kandydata: pracują, uczą się w systemie dziennym, prowadzą działalność gospodarcz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ego rodzeństwo uczęszcza do wybranego punktu przedszkolnego lub szkoły podstawowe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andydat, który został zgłoszony na pobyt w punkcie przedszkolnym w oddziale 9 godzinnym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, którego rodzina objęta jest nadzorem kuratorskim lub wsparciem asystenta rodzin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, mogące mieć znaczenie podczas pobytu dziecka w punkcie przedszkolnym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Odległość z domu do punktu przedszkolnego ……………km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szkoły podstawowej w obwodzie, której dziecko mieszka: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unktu przedszkolnego w szkole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Uzytkownik</dc:creator>
  <dc:description/>
  <cp:keywords/>
  <dc:language>en-US</dc:language>
  <cp:lastModifiedBy>DYREKTOR</cp:lastModifiedBy>
  <cp:lastPrinted>2016-02-29T12:24:00Z</cp:lastPrinted>
  <dcterms:modified xsi:type="dcterms:W3CDTF">2016-02-29T15:45:00Z</dcterms:modified>
  <cp:revision>8</cp:revision>
  <dc:subject/>
  <dc:title/>
</cp:coreProperties>
</file>