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2612" w:leader="none"/>
        </w:tabs>
        <w:jc w:val="center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</w:r>
    </w:p>
    <w:p>
      <w:pPr>
        <w:pStyle w:val="Standard"/>
        <w:tabs>
          <w:tab w:val="clear" w:pos="720"/>
          <w:tab w:val="left" w:pos="2612" w:leader="none"/>
        </w:tabs>
        <w:jc w:val="center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Zamawiający: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 xml:space="preserve">Szkoła Podstawowa  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 xml:space="preserve">im. Marszałka Józefa Piłsudskiego 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>w Horyńcu-Zdroju</w:t>
      </w:r>
    </w:p>
    <w:p>
      <w:pPr>
        <w:pStyle w:val="Standard"/>
        <w:tabs>
          <w:tab w:val="clear" w:pos="720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2612" w:leader="none"/>
        </w:tabs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  <w:t>SPECYFIKACJA</w:t>
      </w:r>
    </w:p>
    <w:p>
      <w:pPr>
        <w:pStyle w:val="Standard"/>
        <w:tabs>
          <w:tab w:val="clear" w:pos="720"/>
          <w:tab w:val="left" w:pos="2612" w:leader="none"/>
        </w:tabs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  <w:t>ISTOTNYCH WARUNKÓW ZAMÓWIENIA</w:t>
      </w:r>
    </w:p>
    <w:p>
      <w:pPr>
        <w:pStyle w:val="Standard"/>
        <w:tabs>
          <w:tab w:val="clear" w:pos="720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261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20"/>
          <w:tab w:val="left" w:pos="261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20"/>
          <w:tab w:val="left" w:pos="2612" w:leader="none"/>
        </w:tabs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w postępowaniu o udzielenie zamówienia publicznego prowadzonym</w:t>
      </w:r>
    </w:p>
    <w:p>
      <w:pPr>
        <w:pStyle w:val="Standard"/>
        <w:tabs>
          <w:tab w:val="clear" w:pos="720"/>
          <w:tab w:val="left" w:pos="2612" w:leader="none"/>
        </w:tabs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w trybie przetargu nieograniczonego na</w:t>
      </w:r>
    </w:p>
    <w:p>
      <w:pPr>
        <w:pStyle w:val="Standard"/>
        <w:tabs>
          <w:tab w:val="clear" w:pos="720"/>
          <w:tab w:val="left" w:pos="2612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sukcesywne dostawy oleju opałowego lekkiego dla celów grzewczych dla  </w:t>
        <w:br/>
        <w:t xml:space="preserve">Szkoły Podstawowej w Horyńcu-Zdroju w roku 2014.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Horyniec-Zdrój, 15.11.2013r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</w:t>
      </w:r>
      <w:r>
        <w:rPr>
          <w:rFonts w:cs="Sylfaen" w:ascii="Sylfaen" w:hAnsi="Sylfaen"/>
          <w:b/>
          <w:sz w:val="22"/>
          <w:szCs w:val="22"/>
        </w:rPr>
        <w:t>Zatwierdzam:</w:t>
      </w:r>
    </w:p>
    <w:p>
      <w:pPr>
        <w:pStyle w:val="Normal"/>
        <w:ind w:left="5664" w:firstLine="70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yrektor Szkoły Podstawowej      </w:t>
        <w:br/>
        <w:t xml:space="preserve"> Dorota  Rachwalik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ROSZENIE DO SKŁADANIA OFERT </w:t>
        <w:br/>
        <w:t>W PRZETARGU NIEOGRANICZONY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ukcesywne dostawy oleju opałowego lekkiego dla celów grzewczyc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 Szkoły Podstawowej w Horyńcu-Zdroju w roku 2014.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. Postanowienia ogólne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Informacja o Zamawiającym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im. Marszałka Józefa Piłsudskiego w Horyńcu-Zdroj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obieskiego 8, 37-620 Horyniec-Zdrój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16) 631-30-1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horyniec@gmail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została zamieszczona na stronie internetowej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p.horyniec-zdroj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głoszenie opublikowano w BZP pod numerem:  </w:t>
      </w:r>
      <w:r>
        <w:rPr>
          <w:b/>
          <w:bCs/>
          <w:sz w:val="24"/>
        </w:rPr>
        <w:t>466554 - 2013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Osoby uprawnione do kontaktów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Małgorzata Serkis – sekretariat Szkoły Podstawowej w Horyńcu-Zdroj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informacje dotyczące niniejszego przetargu można uzyskać osobiście, fax lub e_mai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w Horyńcu-Zdroju ul. Sobieskiego 8</w:t>
      </w:r>
      <w:r>
        <w:rPr>
          <w:sz w:val="24"/>
          <w:szCs w:val="24"/>
        </w:rPr>
        <w:t xml:space="preserve">  w godzinach pracy jednostk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</w:r>
      <w:r>
        <w:rPr>
          <w:sz w:val="24"/>
          <w:szCs w:val="24"/>
          <w:u w:val="single"/>
        </w:rPr>
        <w:t>II . Zakres przedmiotowy zamawianych usług obejmuj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kcesywne dostawy, z</w:t>
      </w:r>
      <w:r>
        <w:rPr>
          <w:rFonts w:cs="Arial" w:ascii="Arial" w:hAnsi="Arial"/>
          <w:b/>
          <w:bCs/>
          <w:sz w:val="24"/>
          <w:szCs w:val="24"/>
        </w:rPr>
        <w:t xml:space="preserve"> bezpłatnym transportem i rozładunkiem,  oleju opałowego lekkiego, w ilości 50.000 litrów, w roku 2014, o następujących parametrach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. Olej opałowy lekki o parametrach określonych PN-C-96024 wg poniższej specyfikacj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ametr</w:t>
        <w:tab/>
        <w:tab/>
        <w:tab/>
        <w:t xml:space="preserve">Norma badań </w:t>
        <w:tab/>
        <w:tab/>
        <w:tab/>
        <w:t>jednostka</w:t>
        <w:tab/>
        <w:t>Wymagania norm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wartość opałowa:</w:t>
        <w:tab/>
        <w:tab/>
        <w:t>PN-86/C-04062</w:t>
        <w:tab/>
        <w:tab/>
        <w:tab/>
        <w:t>MJ/kg</w:t>
        <w:tab/>
        <w:tab/>
        <w:t>powyżej 42 MJ/kg</w:t>
      </w:r>
    </w:p>
    <w:p>
      <w:pPr>
        <w:pStyle w:val="Normal"/>
        <w:rPr/>
      </w:pPr>
      <w:r>
        <w:rPr>
          <w:sz w:val="22"/>
          <w:szCs w:val="22"/>
        </w:rPr>
        <w:t>- temperatura zapłonu:</w:t>
        <w:tab/>
        <w:tab/>
        <w:t>PN-EN 2719;2007</w:t>
        <w:tab/>
        <w:tab/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  <w:tab/>
        <w:tab/>
        <w:tab/>
        <w:t xml:space="preserve">min 56 </w:t>
      </w:r>
    </w:p>
    <w:p>
      <w:pPr>
        <w:pStyle w:val="Normal"/>
        <w:rPr/>
      </w:pPr>
      <w:r>
        <w:rPr>
          <w:sz w:val="22"/>
          <w:szCs w:val="22"/>
        </w:rPr>
        <w:t>- pozostałość po koksowaniu:</w:t>
        <w:tab/>
        <w:t xml:space="preserve">PN-EN ISO 1037 1999 </w:t>
        <w:tab/>
        <w:tab/>
        <w:t>% (m/M)</w:t>
        <w:tab/>
        <w:tab/>
        <w:t>max 0,3</w:t>
      </w:r>
    </w:p>
    <w:p>
      <w:pPr>
        <w:pStyle w:val="Normal"/>
        <w:rPr/>
      </w:pPr>
      <w:r>
        <w:rPr>
          <w:sz w:val="22"/>
          <w:szCs w:val="22"/>
        </w:rPr>
        <w:t>- pozostałość po spopieleniu:</w:t>
        <w:tab/>
        <w:t>PN-EN ISO 6245;2008(u)</w:t>
        <w:tab/>
        <w:t>% (m/m)</w:t>
        <w:tab/>
        <w:tab/>
        <w:t>max 0,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wartość siarki:</w:t>
        <w:tab/>
        <w:tab/>
        <w:t>PN-EN ISO 20884;2011</w:t>
        <w:tab/>
        <w:t>% (m/m)</w:t>
        <w:tab/>
        <w:tab/>
        <w:t>max 0,1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wartość wody:</w:t>
        <w:tab/>
        <w:tab/>
        <w:t>PN-EN ISO 12937;2005</w:t>
        <w:tab/>
        <w:t>mg/kg</w:t>
        <w:tab/>
        <w:tab/>
        <w:tab/>
        <w:t>max 200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18"/>
          <w:szCs w:val="18"/>
        </w:rPr>
        <w:t>całkowita wartość zanieczyszczeń</w:t>
        <w:tab/>
      </w:r>
      <w:r>
        <w:rPr>
          <w:sz w:val="22"/>
          <w:szCs w:val="22"/>
        </w:rPr>
        <w:t>PN-EN 12662;2003</w:t>
        <w:tab/>
        <w:tab/>
        <w:t>mg/kg</w:t>
        <w:tab/>
        <w:tab/>
        <w:tab/>
        <w:t>max 24</w:t>
      </w:r>
    </w:p>
    <w:p>
      <w:pPr>
        <w:pStyle w:val="Normal"/>
        <w:rPr/>
      </w:pPr>
      <w:r>
        <w:rPr>
          <w:sz w:val="22"/>
          <w:szCs w:val="22"/>
        </w:rPr>
        <w:t>- gęstość w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</w:t>
        <w:tab/>
        <w:tab/>
        <w:t>PN-EN 12185;2002</w:t>
        <w:tab/>
        <w:tab/>
        <w:t>kg/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</w:t>
        <w:tab/>
        <w:tab/>
        <w:tab/>
        <w:t>max 860</w:t>
      </w:r>
    </w:p>
    <w:p>
      <w:pPr>
        <w:pStyle w:val="Normal"/>
        <w:rPr/>
      </w:pPr>
      <w:r>
        <w:rPr>
          <w:sz w:val="22"/>
          <w:szCs w:val="22"/>
        </w:rPr>
        <w:t xml:space="preserve">- Lepkość kinematyczna </w:t>
        <w:tab/>
        <w:t>PN-EN ISO 3104;2004</w:t>
        <w:tab/>
        <w:tab/>
        <w:t>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s </w:t>
        <w:tab/>
        <w:tab/>
        <w:tab/>
        <w:t>max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kład frakcyjny:</w:t>
      </w:r>
    </w:p>
    <w:p>
      <w:pPr>
        <w:pStyle w:val="Normal"/>
        <w:rPr/>
      </w:pPr>
      <w:r>
        <w:rPr>
          <w:sz w:val="22"/>
          <w:szCs w:val="22"/>
        </w:rPr>
        <w:tab/>
        <w:t>Do 2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estyluje</w:t>
        <w:tab/>
        <w:t>PN-EN ISO 3405;2011</w:t>
        <w:tab/>
        <w:tab/>
        <w:t>% (V/V)</w:t>
        <w:tab/>
        <w:tab/>
        <w:t>max 65</w:t>
      </w:r>
    </w:p>
    <w:p>
      <w:pPr>
        <w:pStyle w:val="Normal"/>
        <w:rPr/>
      </w:pPr>
      <w:r>
        <w:rPr>
          <w:sz w:val="22"/>
          <w:szCs w:val="22"/>
        </w:rPr>
        <w:tab/>
        <w:t>Do 3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estyluje</w:t>
        <w:tab/>
        <w:t>PN-EN ISO 3405;2011</w:t>
        <w:tab/>
        <w:tab/>
        <w:t>% (V/V)</w:t>
        <w:tab/>
        <w:tab/>
        <w:t>min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mperatura płynięcia </w:t>
        <w:tab/>
        <w:t>PN-ISO-3016 2005</w:t>
        <w:tab/>
        <w:tab/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</w:t>
        <w:tab/>
        <w:tab/>
        <w:tab/>
        <w:t>max: -20</w:t>
      </w:r>
    </w:p>
    <w:p>
      <w:pPr>
        <w:pStyle w:val="Normal"/>
        <w:rPr/>
      </w:pPr>
      <w:r>
        <w:rPr>
          <w:sz w:val="24"/>
          <w:szCs w:val="24"/>
        </w:rPr>
        <w:t>- Zawartość znacznika   (Solvent Yellow 124)</w:t>
        <w:tab/>
        <w:tab/>
        <w:t>mg/l</w:t>
        <w:tab/>
        <w:tab/>
        <w:tab/>
        <w:t>min 6,0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ość znacznika   (Solvent Red 19)</w:t>
        <w:tab/>
        <w:tab/>
        <w:tab/>
        <w:t>mg/l</w:t>
        <w:tab/>
        <w:tab/>
        <w:tab/>
        <w:t>min 6,3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rwa</w:t>
        <w:tab/>
        <w:tab/>
        <w:tab/>
        <w:t>ocena wzrokowa</w:t>
        <w:tab/>
        <w:tab/>
        <w:tab/>
        <w:tab/>
        <w:tab/>
        <w:t>czerw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720" w:hanging="720"/>
        <w:rPr/>
      </w:pPr>
      <w:r>
        <w:rPr>
          <w:i/>
          <w:iCs/>
        </w:rPr>
        <w:t>wymagania zgodne z Rozp.  Ministra Finansów z dnia  20 sierpnia 2010r. (Dz.U. z  2010 Nr157 poz 1054),  i Rozporządzeniem Ministra Gospodarki z dnia 4 stycznia 2007r. (Dz.U. z 2007r. Nr 4 , poz. 30)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a i terminy dostaw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ejsce dosta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udynek</w:t>
      </w:r>
      <w:r>
        <w:rPr>
          <w:b/>
          <w:bCs/>
          <w:sz w:val="24"/>
          <w:szCs w:val="24"/>
        </w:rPr>
        <w:t xml:space="preserve"> Szkoły Podstawowej w Horyńcu-Zdroju – </w:t>
      </w:r>
      <w:r>
        <w:rPr>
          <w:sz w:val="24"/>
          <w:szCs w:val="24"/>
        </w:rPr>
        <w:t>ul. Sobieskiego 8,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olej opałowy w łącznej ilości  </w:t>
      </w:r>
      <w:r>
        <w:rPr>
          <w:b/>
          <w:sz w:val="24"/>
          <w:szCs w:val="24"/>
        </w:rPr>
        <w:t>50</w:t>
      </w:r>
      <w:r>
        <w:rPr>
          <w:b/>
          <w:bCs/>
          <w:sz w:val="24"/>
          <w:szCs w:val="24"/>
        </w:rPr>
        <w:t>.000</w:t>
      </w:r>
      <w:r>
        <w:rPr>
          <w:sz w:val="24"/>
          <w:szCs w:val="24"/>
        </w:rPr>
        <w:t xml:space="preserve"> litrów z dostawą w terminach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 15 stycznia 2014</w:t>
        <w:tab/>
        <w:tab/>
        <w:t>-</w:t>
        <w:tab/>
        <w:t>10.000 litrów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 15 lutego 2014</w:t>
        <w:tab/>
        <w:tab/>
        <w:t>-</w:t>
        <w:tab/>
        <w:t>10.000 lit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  15 marca 2014</w:t>
        <w:tab/>
        <w:tab/>
        <w:t>-</w:t>
        <w:tab/>
        <w:t xml:space="preserve">  5.000 litrów</w:t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do  15 października 2014 </w:t>
        <w:tab/>
        <w:t>-</w:t>
        <w:tab/>
        <w:t xml:space="preserve">  5.000 litrów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 15 listopada 2014</w:t>
        <w:tab/>
        <w:tab/>
        <w:t>-           10.000 litr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o  15 grudnia 2014</w:t>
        <w:tab/>
        <w:tab/>
        <w:t>-           10.000 litr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jemność zbiorników wynosi 15 000 litrów, a ich usytuowanie umożliwia dostawy autocysternami o wymiarach (długość/szerokość/wysokość) 9,2m/2,8m/3,4m lub 14,6m/2,8m/3,6m przy zastosowaniu pomp przy autocystern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acja dostaw w dni robocze od poniedziałku do piątku z wyłączeniem dni wolnych ustawowo od pracy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 złożenia zamówienia dostawy w formie telefonicznej oraz potwierdzenia odbioru oleju upoważnionym jest </w:t>
      </w:r>
      <w:r>
        <w:rPr>
          <w:b/>
          <w:bCs/>
          <w:sz w:val="24"/>
          <w:szCs w:val="24"/>
        </w:rPr>
        <w:t>dyrektor Szkoły Podstawowej Pani Dorota Rachwalik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Zamawiający zastrzega sobie prawo do zmniejszenia wielkości zamówienia </w:t>
        <w:br/>
        <w:t>w zależności od warunków atmosferycznych nie więcej jednak niż 30% wielkości początkowej.</w:t>
        <w:br/>
        <w:tab/>
        <w:t xml:space="preserve">Zamawiający zastrzega sobie prawo do udzielenia zamówienia uzupełniającego  </w:t>
        <w:br/>
        <w:t>w trybie zamówienia z wolnej ręki w okolicznościach określonych w art. 67 ust. 1 pkt. 7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Sposób przygotowania oferty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etargu mogą wziąć udział oferenci spełniający warunki zawarte w art. 22 oraz </w:t>
        <w:br/>
        <w:t xml:space="preserve">nie podlegający wykluczeni na podstawie art. 24 ustawy prawo zamówień publicznych.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powinna być złożona na formularzu ofertowym i ma zawierać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owy stanowiący załącznik nr 1 zawier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  określenie wysokości marży w stosunku do ceny producenta za 1 litr </w:t>
        <w:br/>
        <w:t xml:space="preserve">                 oleju opałowego lekkiego.</w:t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b)  zapewnienie bezpłatnego transportu i rozładunku do siedziby zamawiającego.</w:t>
      </w:r>
    </w:p>
    <w:p>
      <w:pPr>
        <w:pStyle w:val="Normal"/>
        <w:rPr/>
      </w:pPr>
      <w:r>
        <w:rPr>
          <w:sz w:val="24"/>
          <w:szCs w:val="24"/>
        </w:rPr>
        <w:tab/>
        <w:t>d)  określenie terminu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)  oświadczenie oferenta o spełnianiu warunków określonych w art. 22 oraz nie </w:t>
        <w:br/>
        <w:tab/>
        <w:t xml:space="preserve">     podleganiu wykluczeniu na podstawie art. 24 ustawy prawo zamówień publicznych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f)  oświadczenie Wykonawcy, że uważa się za związanego ofertą przez okres 30 dni </w:t>
        <w:br/>
        <w:t xml:space="preserve">                 od dnia, w którym upływa termin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Aktualny odpis z właściwego rejestru albo aktualne zaświadczenie o wpisie do ewiden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alności gospodarczej wystawionego nie wcześniej niż 6 m-cy przed upływem termin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ktualną koncesję na obrót paliwami płynnym. </w:t>
      </w:r>
    </w:p>
    <w:p>
      <w:pPr>
        <w:pStyle w:val="Normal"/>
        <w:rPr/>
      </w:pPr>
      <w:r>
        <w:rPr>
          <w:sz w:val="24"/>
          <w:szCs w:val="24"/>
        </w:rPr>
        <w:t>4. Świadectwo jakości oleju opał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nie ustala wadium. 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nie dopuszcza składania ofert częściowych i wariantowych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V. Termin i sposób składania ofert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Oferty </w:t>
      </w:r>
      <w:r>
        <w:rPr>
          <w:sz w:val="24"/>
          <w:szCs w:val="24"/>
        </w:rPr>
        <w:t xml:space="preserve">w zaklejonych kopertach z dopiskiem </w:t>
      </w:r>
      <w:r>
        <w:rPr>
          <w:b/>
          <w:bCs/>
          <w:sz w:val="24"/>
          <w:szCs w:val="24"/>
        </w:rPr>
        <w:t xml:space="preserve">„Oferta na dostawę oleju opałowego dla Szkoły Podstawowej w Horyńcu-Zdroju w roku 2014” </w:t>
      </w:r>
      <w:r>
        <w:rPr>
          <w:sz w:val="24"/>
          <w:szCs w:val="24"/>
        </w:rPr>
        <w:t xml:space="preserve">należy złożyć najpóźniej </w:t>
        <w:br/>
        <w:t>w dniu</w:t>
      </w:r>
      <w:r>
        <w:rPr>
          <w:b/>
          <w:bCs/>
          <w:sz w:val="24"/>
          <w:szCs w:val="24"/>
        </w:rPr>
        <w:t xml:space="preserve">  10 grudnia 2013r.  </w:t>
      </w:r>
      <w:r>
        <w:rPr>
          <w:sz w:val="24"/>
          <w:szCs w:val="24"/>
        </w:rPr>
        <w:t>do godz.</w:t>
      </w:r>
      <w:r>
        <w:rPr>
          <w:b/>
          <w:bCs/>
          <w:sz w:val="24"/>
          <w:szCs w:val="24"/>
        </w:rPr>
        <w:t xml:space="preserve"> 11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Oferta oraz wszystkie załączniki winne być podpisane przez umocowanego przedstawiciela, upoważnionego do zaciągania zobowiązań w imieniu oferent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Każdy z oferentów może złożyć tylko jedną ofertę pod rygorem  wykluczenia z udziału </w:t>
        <w:br/>
        <w:t>w postępowaniu. Oferent ponosi wszelkie koszty związane z przygotowani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Otwarcie ofert nastąpi w siedzibie zamawiającego tj. Szkoła Podstawowa w Horyńcu-Zdroju ul. Sobieskiego 8 (</w:t>
      </w:r>
      <w:r>
        <w:rPr>
          <w:bCs/>
          <w:sz w:val="24"/>
          <w:szCs w:val="24"/>
        </w:rPr>
        <w:t>pokój wicedyrektora</w:t>
      </w:r>
      <w:r>
        <w:rPr>
          <w:b/>
          <w:bCs/>
          <w:sz w:val="24"/>
          <w:szCs w:val="24"/>
        </w:rPr>
        <w:t>) w dniu 10 grudnia 2013r. o godz. 11</w:t>
      </w:r>
      <w:r>
        <w:rPr>
          <w:b/>
          <w:bCs/>
          <w:sz w:val="24"/>
          <w:szCs w:val="24"/>
          <w:vertAlign w:val="superscript"/>
        </w:rPr>
        <w:t>10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. Kryteria wyboru Ofert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1. Określenie wysokości marży w stosunku do ceny producenta za 1 litr </w:t>
        <w:br/>
        <w:t xml:space="preserve">                            oleju opałowego lekkiego.</w:t>
        <w:tab/>
        <w:tab/>
        <w:tab/>
        <w:tab/>
        <w:t>-</w:t>
        <w:tab/>
        <w:t>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. 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unkty za cenę zostaną przyznane według kryterium wagowego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( Cn /Cb) x 100%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zie:  Cn – cena najniższa, Cb- cena bada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związania ofertą 30 dni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uczenie o środkach ochrony prawnej:</w:t>
      </w:r>
      <w:r>
        <w:rPr>
          <w:sz w:val="24"/>
          <w:szCs w:val="24"/>
        </w:rPr>
        <w:t xml:space="preserve">  w toku postępowania o udzielenie zamówienia publicznego wykonawcy przysługują środki ochrony prawnej przewidziane w dziale VI </w:t>
        <w:br/>
        <w:t>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Podstawa prawna:</w:t>
      </w:r>
      <w:r>
        <w:rPr/>
        <w:t xml:space="preserve">  </w:t>
      </w:r>
      <w:r>
        <w:rPr>
          <w:rFonts w:cs="Arial" w:ascii="Arial" w:hAnsi="Arial"/>
        </w:rPr>
        <w:t xml:space="preserve">Ustawa z dnia 29 stycznia 2004r. - Prawo zamówień publicznych  </w:t>
        <w:br/>
        <w:tab/>
        <w:tab/>
        <w:t xml:space="preserve">  (tj. Dz. U. z 2010 r. Nr 113, poz. 559 z późn. zm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ryniec-Zdrój, dnia 15 listopada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Załącznik Nr 1 do SIWZ „Dostawa oleju opałowego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dla Szkoły Podstawowej w Horyńcu-Zdroju w roku 2014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zwa i siedziba oferent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360" w:hanging="0"/>
        <w:rPr>
          <w:sz w:val="16"/>
          <w:szCs w:val="16"/>
        </w:rPr>
      </w:pPr>
      <w:r>
        <w:rPr>
          <w:sz w:val="28"/>
          <w:szCs w:val="28"/>
        </w:rPr>
        <w:t>Nazwa i siedziba Zamawiająceg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PODSTAWOWA W HORYŃCU-ZDROJU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 -620 Horyniec-Zdrój ul. SOBIESKIEGO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Nawiązując do ogłoszenia o przetargu nieograniczonym na realizację zadania pn.: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kcesywne</w:t>
      </w:r>
      <w:r>
        <w:rPr>
          <w:b/>
          <w:bCs/>
          <w:sz w:val="28"/>
          <w:szCs w:val="28"/>
        </w:rPr>
        <w:t xml:space="preserve"> dostawy oleju opałowego lekkiego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dla Szkoły Podstawowej  w Horyńcu-Zdroju w roku 2014”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Oferujemy wykonanie dostaw oleju opałowego lekkiego objętych powyższym </w:t>
        <w:br/>
        <w:t xml:space="preserve">    postępowaniem,  zgodnie z wymogami OPISU PRZEDMIOTU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świadczamy, iż przedmiot oferty jest zgodny z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Oferujemy wykonanie zamówienia za niezmiennym do końca 2014 roku, </w:t>
        <w:br/>
        <w:t xml:space="preserve">    ryczałtowym wynagrodzeniem wynoszącym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- olej opałowy lekki</w:t>
      </w:r>
      <w:r>
        <w:rPr>
          <w:b/>
          <w:bCs/>
          <w:sz w:val="28"/>
          <w:szCs w:val="28"/>
        </w:rPr>
        <w:t xml:space="preserve">   -   ......... % stałego narzutu* (marży) do ceny </w:t>
      </w:r>
      <w:r>
        <w:rPr>
          <w:sz w:val="28"/>
          <w:szCs w:val="28"/>
        </w:rPr>
        <w:t xml:space="preserve">netto producenta za 1 litr  </w:t>
      </w:r>
      <w:r>
        <w:rPr>
          <w:sz w:val="24"/>
          <w:szCs w:val="24"/>
        </w:rPr>
        <w:t xml:space="preserve">(słownie: ...........................................................................................)        </w:t>
        <w:br/>
        <w:t xml:space="preserve">   - nazwa producent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cena netto 1 litra oleju zamieszczona przez producenta na stronie internetowej na dzień </w:t>
        <w:br/>
        <w:t xml:space="preserve">     12 listopada 2013r. -  ………… zł. podatek VAT  …….. 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* Zamawiajacy dopuszcza narzut o wartości ujemne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Zaproponowana cena zawiera koszty transportu i rozładunku do siedziby podanych jednostek organizacyjnych Zamawiającego.</w:t>
      </w:r>
    </w:p>
    <w:p>
      <w:pPr>
        <w:pStyle w:val="Normal"/>
        <w:rPr/>
      </w:pPr>
      <w:r>
        <w:rPr>
          <w:b/>
          <w:sz w:val="26"/>
          <w:szCs w:val="26"/>
        </w:rPr>
        <w:t>Ewentualne dostawy dodatkowe będą wykonywane w oparciu o powyższą marżę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Proponujemy termin zapłaty ................................... dni od daty dostawy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świadczamy, że zapoznaliśmy się ze specyfikacją istotnych warunków </w:t>
        <w:br/>
        <w:t xml:space="preserve">    zamówienia i nie wnosimy do niej zastrzeżeń oraz zdobyliśmy konieczne </w:t>
        <w:br/>
        <w:t xml:space="preserve">    informacje do przygotow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. Oświadczamy, że uważamy się związanych niniejszą ofertą przez czas </w:t>
        <w:br/>
        <w:t xml:space="preserve">    wskazany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Oświadczamy, że zawarty w specyfikacji istotnych warunków zamówienia </w:t>
        <w:br/>
        <w:t xml:space="preserve">    wzór umowy został przez nas zaakceptowany (parafowany i dołączony do </w:t>
        <w:br/>
        <w:t xml:space="preserve">    oferty) i zobowiązujemy się w przypadku wyboru naszej oferty do </w:t>
        <w:br/>
        <w:t xml:space="preserve">    zawarcia umowy na wyżej wymienionych warunkach  miejscu i terminie </w:t>
        <w:br/>
        <w:t xml:space="preserve">    wyznaczonym przez zamawiając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Oświadczamy, że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1)</w:t>
        <w:tab/>
        <w:t>posiadamy uprawnienia niezbędne do wykonania zamówienia (art.22 ust.1 pkt 1),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dysponujemy niezbędną wiedzą i doświadczeniem, potencjałem ekonomicznym </w:t>
        <w:br/>
        <w:t>i technicznym, a także  zatrudniamy pracowników zdolnych do wykonania  zamówienia (art. 22 ust. 1 pkt 2),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3)</w:t>
        <w:tab/>
        <w:t>nasza sytuacja finansowa zapewnia wykonanie zamówienia (art. 22 ust.1 pkt 3),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4)</w:t>
        <w:tab/>
        <w:t>nie podlegamy wykluczeniu  na podstawie  art. 24 ustawy o prawo zamówień publicznych  (art. 22 ust. 1).</w:t>
      </w:r>
    </w:p>
    <w:p>
      <w:pPr>
        <w:pStyle w:val="Normal"/>
        <w:tabs>
          <w:tab w:val="clear" w:pos="720"/>
          <w:tab w:val="left" w:pos="141" w:leader="none"/>
        </w:tabs>
        <w:ind w:left="141" w:hanging="283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każde żądanie Zamawiającego dostarczymy niezwłocznie odpowiednie dokumenty  </w:t>
        <w:br/>
        <w:t xml:space="preserve">  potwierdzające  prawidłowość  każdej z kwestii zawartej  w tym oświadcz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9. Załącznikami do niniejszej oferty są: </w:t>
      </w:r>
      <w:r>
        <w:rPr>
          <w:b/>
          <w:bCs/>
          <w:sz w:val="28"/>
          <w:szCs w:val="28"/>
        </w:rPr>
        <w:br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ktualny odpis z właściwego rejestru albo aktualne zaświadczenie o wpisie do </w:t>
        <w:br/>
        <w:t xml:space="preserve">                ewidencji działalności gospodarczej wystawionego nie wcześniej niż 6 m-cy przed </w:t>
        <w:br/>
        <w:t xml:space="preserve">                upływem terminu składania ofert,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aktualną koncesję na obrót paliwami płynny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  świadectwo jakości oferowanego opału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4"/>
          <w:szCs w:val="24"/>
        </w:rPr>
        <w:tab/>
        <w:tab/>
        <w:t>-  parafowany wzór umowy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....................................................................................                                                </w:t>
        <w:tab/>
        <w:tab/>
        <w:tab/>
        <w:tab/>
        <w:tab/>
      </w:r>
      <w:r>
        <w:rPr>
          <w:i/>
          <w:iCs/>
          <w:sz w:val="24"/>
          <w:szCs w:val="24"/>
        </w:rPr>
        <w:t>( podpis upoważnionego przedstawiciela oferenta 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W dniu …. grudnia 2013 roku w </w:t>
      </w:r>
      <w:r>
        <w:rPr>
          <w:b/>
          <w:bCs/>
          <w:sz w:val="24"/>
          <w:szCs w:val="24"/>
        </w:rPr>
        <w:t xml:space="preserve"> Horyńcu-Zdroju</w:t>
      </w:r>
      <w:r>
        <w:rPr>
          <w:sz w:val="24"/>
          <w:szCs w:val="24"/>
        </w:rPr>
        <w:t xml:space="preserve">  zawarta została umowa pomiędzy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zkoł</w:t>
      </w:r>
      <w:r>
        <w:rPr>
          <w:b/>
          <w:bCs/>
          <w:sz w:val="24"/>
          <w:szCs w:val="24"/>
        </w:rPr>
        <w:t>ą Podstawową w Horyńcu-Zdroju,</w:t>
      </w:r>
      <w:r>
        <w:rPr>
          <w:sz w:val="24"/>
          <w:szCs w:val="24"/>
        </w:rPr>
        <w:t xml:space="preserve"> 37-620 Horyniec-Zdrój ul. Sobieskiego 8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r NIP </w:t>
      </w:r>
      <w:r>
        <w:rPr>
          <w:b/>
          <w:bCs/>
          <w:sz w:val="24"/>
          <w:szCs w:val="24"/>
        </w:rPr>
        <w:t>793-14-30-166, Regon 000663210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 xml:space="preserve">"Zamawiającym",  </w:t>
        <w:br/>
        <w:t xml:space="preserve">    </w:t>
      </w:r>
      <w:r>
        <w:rPr>
          <w:sz w:val="24"/>
          <w:szCs w:val="24"/>
        </w:rPr>
        <w:t>reprezentowanym przez:</w:t>
        <w:tab/>
      </w:r>
      <w:r>
        <w:rPr>
          <w:b/>
          <w:sz w:val="24"/>
          <w:szCs w:val="24"/>
        </w:rPr>
        <w:t>Dyrektora Szkoły</w:t>
      </w:r>
      <w:r>
        <w:rPr>
          <w:b/>
          <w:bCs/>
          <w:sz w:val="24"/>
          <w:szCs w:val="24"/>
        </w:rPr>
        <w:t xml:space="preserve"> </w:t>
        <w:tab/>
        <w:t xml:space="preserve">–   Panią mgr Dorotę Rachwalik,  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zentowanym przez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"Dostawcą"</w:t>
      </w:r>
      <w:r>
        <w:rPr>
          <w:sz w:val="24"/>
          <w:szCs w:val="24"/>
        </w:rPr>
        <w:t xml:space="preserve">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Podstawę zawarcia umowy stanowi przetarg nieograniczony z dnia ……………… 2013r. </w:t>
      </w:r>
    </w:p>
    <w:p>
      <w:pPr>
        <w:pStyle w:val="Normal"/>
        <w:rPr/>
      </w:pPr>
      <w:r>
        <w:rPr>
          <w:sz w:val="24"/>
          <w:szCs w:val="24"/>
        </w:rPr>
        <w:t>2. Przedmiotem zamówienia są sukcesywne dostawy oleju opałowego lekkiego w 2014roku</w:t>
        <w:br/>
        <w:t xml:space="preserve">    w  ilości 50 000 litrów wraz z bezpłatnym transportem i rozładunkiem, o parametrach </w:t>
        <w:br/>
        <w:t xml:space="preserve">   określonych  w specyfikacji istotnych warunków zamówienia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ametr</w:t>
        <w:tab/>
        <w:tab/>
        <w:tab/>
        <w:t xml:space="preserve">Norma badań </w:t>
        <w:tab/>
        <w:tab/>
        <w:tab/>
        <w:t>jednostka</w:t>
        <w:tab/>
        <w:t>Wymagania norm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wartość opałowa:</w:t>
        <w:tab/>
        <w:tab/>
        <w:t>PN-86/C-04062</w:t>
        <w:tab/>
        <w:tab/>
        <w:tab/>
        <w:t>MJ/kg</w:t>
        <w:tab/>
        <w:tab/>
        <w:t>powyżej 42 MJ/kg</w:t>
      </w:r>
    </w:p>
    <w:p>
      <w:pPr>
        <w:pStyle w:val="Normal"/>
        <w:rPr/>
      </w:pPr>
      <w:r>
        <w:rPr>
          <w:sz w:val="22"/>
          <w:szCs w:val="22"/>
        </w:rPr>
        <w:t>- temperatura zapłonu:</w:t>
        <w:tab/>
        <w:tab/>
        <w:t>PN-EN 2719;2007</w:t>
        <w:tab/>
        <w:tab/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  <w:tab/>
        <w:tab/>
        <w:tab/>
        <w:t xml:space="preserve">min 56 </w:t>
      </w:r>
    </w:p>
    <w:p>
      <w:pPr>
        <w:pStyle w:val="Normal"/>
        <w:rPr/>
      </w:pPr>
      <w:r>
        <w:rPr>
          <w:sz w:val="22"/>
          <w:szCs w:val="22"/>
        </w:rPr>
        <w:t>- pozostałość po koksowaniu:</w:t>
        <w:tab/>
        <w:t xml:space="preserve">PN-EN ISO 1037 1999 </w:t>
        <w:tab/>
        <w:tab/>
        <w:t>% (m/M)</w:t>
        <w:tab/>
        <w:tab/>
        <w:t>max 0,3</w:t>
      </w:r>
    </w:p>
    <w:p>
      <w:pPr>
        <w:pStyle w:val="Normal"/>
        <w:rPr/>
      </w:pPr>
      <w:r>
        <w:rPr>
          <w:sz w:val="22"/>
          <w:szCs w:val="22"/>
        </w:rPr>
        <w:t>- pozostałość po spopieleniu:</w:t>
        <w:tab/>
        <w:t>PN-EN ISO 6245;2008(u)</w:t>
        <w:tab/>
        <w:t>% (m/m)</w:t>
        <w:tab/>
        <w:tab/>
        <w:t>max 0,01</w:t>
      </w:r>
    </w:p>
    <w:p>
      <w:pPr>
        <w:pStyle w:val="Normal"/>
        <w:rPr/>
      </w:pPr>
      <w:r>
        <w:rPr>
          <w:sz w:val="22"/>
          <w:szCs w:val="22"/>
        </w:rPr>
        <w:t>- zawartość siarki:</w:t>
        <w:tab/>
        <w:tab/>
        <w:t>PN-EN ISO 20884;2011</w:t>
        <w:tab/>
        <w:t>% (m/m)</w:t>
        <w:tab/>
        <w:tab/>
        <w:t>max 0,1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wartość wody:</w:t>
        <w:tab/>
        <w:tab/>
        <w:t>PN-EN ISO 12937;2005</w:t>
        <w:tab/>
        <w:t>mg/kg</w:t>
        <w:tab/>
        <w:tab/>
        <w:tab/>
        <w:t>max 200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18"/>
          <w:szCs w:val="18"/>
        </w:rPr>
        <w:t>całkowita wartość zanieczyszczeń</w:t>
        <w:tab/>
      </w:r>
      <w:r>
        <w:rPr>
          <w:sz w:val="22"/>
          <w:szCs w:val="22"/>
        </w:rPr>
        <w:t>PN-EN 12662;2003</w:t>
        <w:tab/>
        <w:tab/>
        <w:t>mg/kg</w:t>
        <w:tab/>
        <w:tab/>
        <w:tab/>
        <w:t>max 24</w:t>
      </w:r>
    </w:p>
    <w:p>
      <w:pPr>
        <w:pStyle w:val="Normal"/>
        <w:rPr/>
      </w:pPr>
      <w:r>
        <w:rPr>
          <w:sz w:val="22"/>
          <w:szCs w:val="22"/>
        </w:rPr>
        <w:t>- gęstość w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</w:t>
        <w:tab/>
        <w:tab/>
        <w:t>PN-EN 12185;2002</w:t>
        <w:tab/>
        <w:tab/>
        <w:t>kg/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</w:t>
        <w:tab/>
        <w:tab/>
        <w:tab/>
        <w:t>max 860</w:t>
      </w:r>
    </w:p>
    <w:p>
      <w:pPr>
        <w:pStyle w:val="Normal"/>
        <w:rPr/>
      </w:pPr>
      <w:r>
        <w:rPr>
          <w:sz w:val="22"/>
          <w:szCs w:val="22"/>
        </w:rPr>
        <w:t xml:space="preserve">- Lepkość kinematyczna </w:t>
        <w:tab/>
        <w:t>PN-EN ISO 3104;2004</w:t>
        <w:tab/>
        <w:tab/>
        <w:t>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s </w:t>
        <w:tab/>
        <w:tab/>
        <w:tab/>
        <w:t>max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kład frakcyjny:</w:t>
      </w:r>
    </w:p>
    <w:p>
      <w:pPr>
        <w:pStyle w:val="Normal"/>
        <w:rPr/>
      </w:pPr>
      <w:r>
        <w:rPr>
          <w:sz w:val="22"/>
          <w:szCs w:val="22"/>
        </w:rPr>
        <w:tab/>
        <w:t>Do 2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estyluje</w:t>
        <w:tab/>
        <w:t>PN-EN ISO 3405;2011</w:t>
        <w:tab/>
        <w:tab/>
        <w:t>% (V/V)</w:t>
        <w:tab/>
        <w:tab/>
        <w:t>max 65</w:t>
      </w:r>
    </w:p>
    <w:p>
      <w:pPr>
        <w:pStyle w:val="Normal"/>
        <w:rPr/>
      </w:pPr>
      <w:r>
        <w:rPr>
          <w:sz w:val="22"/>
          <w:szCs w:val="22"/>
        </w:rPr>
        <w:tab/>
        <w:t>Do 3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estyluje</w:t>
        <w:tab/>
        <w:t>PN-EN ISO 3405;2011</w:t>
        <w:tab/>
        <w:tab/>
        <w:t>% (V/V)</w:t>
        <w:tab/>
        <w:tab/>
        <w:t>min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mperatura płynięcia </w:t>
        <w:tab/>
        <w:t>PN-ISO-3016 2005</w:t>
        <w:tab/>
        <w:tab/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</w:t>
        <w:tab/>
        <w:tab/>
        <w:tab/>
        <w:t>max: -20</w:t>
      </w:r>
    </w:p>
    <w:p>
      <w:pPr>
        <w:pStyle w:val="Normal"/>
        <w:rPr/>
      </w:pPr>
      <w:r>
        <w:rPr>
          <w:sz w:val="24"/>
          <w:szCs w:val="24"/>
        </w:rPr>
        <w:t>- Zawartość znacznika   (Solvent Yellow 124)</w:t>
        <w:tab/>
        <w:tab/>
        <w:t>mg/l</w:t>
        <w:tab/>
        <w:tab/>
        <w:tab/>
        <w:t>min 6,0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ość znacznika   (Solvent Red 19)</w:t>
        <w:tab/>
        <w:tab/>
        <w:tab/>
        <w:t>mg/l</w:t>
        <w:tab/>
        <w:tab/>
        <w:tab/>
        <w:t>min 6,3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rwa</w:t>
        <w:tab/>
        <w:tab/>
        <w:tab/>
        <w:t>ocena wzrokowa</w:t>
        <w:tab/>
        <w:tab/>
        <w:tab/>
        <w:tab/>
        <w:tab/>
        <w:t>czerw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i/>
          <w:iCs/>
        </w:rPr>
        <w:t>wymagania zgodne z Rozp.  Ministra Finansów z dnia  20 sierpnia 2010r. (Dz.U. z  2010 Nr157 poz 1054),  i Rozporządzeniem Ministra Gospodarki z dnia 4 stycznia 2007r. (Dz.U. z 2007r. Nr 4 , poz. 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trony ustalają następujące zasady dotyczące miejsca i terminów dostaw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zkoła Podstawowa w Horyńcu-Zdroju –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miejsce dostawy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udynek  szkoły - Horyniec-Zdrój ul. Sobieskiego 8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olej opałowy w łącznej ilości  </w:t>
      </w:r>
      <w:r>
        <w:rPr>
          <w:b/>
          <w:sz w:val="24"/>
          <w:szCs w:val="24"/>
        </w:rPr>
        <w:t>50</w:t>
      </w:r>
      <w:r>
        <w:rPr>
          <w:b/>
          <w:bCs/>
          <w:sz w:val="24"/>
          <w:szCs w:val="24"/>
        </w:rPr>
        <w:t>.000</w:t>
      </w:r>
      <w:r>
        <w:rPr>
          <w:sz w:val="24"/>
          <w:szCs w:val="24"/>
        </w:rPr>
        <w:t xml:space="preserve"> litrów z dostawą w terminach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 15 stycznia 2014</w:t>
        <w:tab/>
        <w:tab/>
        <w:t>-</w:t>
        <w:tab/>
        <w:t>10.000 litrów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 15 lutego 2014</w:t>
        <w:tab/>
        <w:tab/>
        <w:t>-</w:t>
        <w:tab/>
        <w:t>10.000 lit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  15 marca 2014</w:t>
        <w:tab/>
        <w:tab/>
        <w:t>-</w:t>
        <w:tab/>
        <w:t xml:space="preserve">  5.000 litrów</w:t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do  15 października 2014 </w:t>
        <w:tab/>
        <w:t>-</w:t>
        <w:tab/>
        <w:t xml:space="preserve">  5.000 litrów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 15 listopada 2014</w:t>
        <w:tab/>
        <w:tab/>
        <w:t>-           10.000 litr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o  15 grudnia 2014</w:t>
        <w:tab/>
        <w:tab/>
        <w:t>-           10.000 litrów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 złożenia zamówienia dostawy w formie telefonicznej oraz potwierdzenia odbioru oleju upoważnionym jest </w:t>
      </w:r>
      <w:r>
        <w:rPr>
          <w:b/>
          <w:bCs/>
          <w:sz w:val="24"/>
          <w:szCs w:val="24"/>
        </w:rPr>
        <w:t>dyrektor Szkoły Podstawowej Pani Dorota Rachwalik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4. Zamawiający zastrzega sobie prawo do zmniejszenia wielkości zamówienia </w:t>
        <w:br/>
        <w:t xml:space="preserve">    w zależności od warunków atmosferycznych nie więcej jednak niż 30% wielkości </w:t>
        <w:br/>
        <w:t xml:space="preserve">    początkowej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Zamawiający zastrzega sobie prawo do udzielenia zamówienia uzupełniającego  </w:t>
        <w:br/>
        <w:t xml:space="preserve">   w trybie zamówienia z wolnej ręki w okolicznościach określonych w art. 67 ust. 1 pkt. 7 </w:t>
        <w:br/>
        <w:t xml:space="preserve">    na warunkach finansowych określonych w ofercie przetargowej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6. Zamawiający zastrzega sobie prawo każdorazowego sprawdzenia dostarczonego oleju </w:t>
        <w:br/>
        <w:t xml:space="preserve">    co do zgodności jego ilości mierzonej w temperaturze 15 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i parametrów ustalonych na </w:t>
        <w:br/>
        <w:t xml:space="preserve">    świadectwie jakości i ateś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7.1. </w:t>
      </w:r>
      <w:r>
        <w:rPr>
          <w:iCs/>
          <w:sz w:val="24"/>
          <w:szCs w:val="24"/>
        </w:rPr>
        <w:t xml:space="preserve">Zamawiający zobowiązuje się do składania Wykonawcy oświadczeń </w:t>
        <w:br/>
        <w:t xml:space="preserve">o przeznaczeniu oleju opałowego wynikających z ustawy o podatku akcyzowym </w:t>
        <w:br/>
        <w:t xml:space="preserve">z dnia 06.12.2008 roku (wraz z późniejszymi zmianami) każdorazowo przy zakupie </w:t>
        <w:br/>
        <w:t xml:space="preserve">oleju opałowego najpóźniej w dniu odbioru paliwa. </w:t>
      </w:r>
    </w:p>
    <w:p>
      <w:pPr>
        <w:pStyle w:val="Normal"/>
        <w:spacing w:before="0" w:after="12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2.  Jeżeli oświadczenia o przeznaczeniu oleju opałowego będą składane przez osoby upoważnione przez Zamawiającego, wówczas Zamawiający zobowiązany jest złożyć Wykonawcy wykaz osób upoważnionych do składania tych oświadczeń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iCs/>
          <w:sz w:val="24"/>
          <w:szCs w:val="24"/>
        </w:rPr>
        <w:t>7.3.  Zamawiający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o jego przeznaczeniu, a także do przejęcia innych obciążeń nałożonych na Wykonawcę wynikających z niedochowania przez Zamawiającego obowiązków wynikających z zakupu produktu z obniżoną stawką podatku akcyzow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 zobowiązuje się zapłacić Dostawcy zgodnie z ofertą cenę netto za 1 litr  </w:t>
        <w:br/>
        <w:t xml:space="preserve">    powiększoną/pomniejszoną*  o …….. % stałego narzutu  w stosunku do aktualnej na dzień </w:t>
        <w:br/>
        <w:t xml:space="preserve">   ceny producent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* - niepotrzebne skreślić zależności czy wartość stałego narzutu jest dodatnia lub ujemna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Dostawca wystawia za każdorazową dostawę fakturę  VAT na jednostkę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zkoła Podstawowa im. Marszałka Józefa Piłsudskiego w Horyńcu-Zdroju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-620 Horyniec-Zdrój ul. Sobieskiego 8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r NIP 793-14-30-166, Regon 00066321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Należność za poszczególne dostawy zostanie wpłacona na rachunek bankowy Dostawcy: </w:t>
        <w:br/>
        <w:t xml:space="preserve"> 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Termin uregulowania należności zgodnie z ofertą do .................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Wykonawca  zastrzega sobie prawo odmowy realizacji kolejnego zamówienia  </w:t>
        <w:br/>
        <w:t xml:space="preserve">    w przypadku zaległości płatniczych  Zamawiającego, takie zachowanie Wykonawcy  </w:t>
        <w:br/>
        <w:t xml:space="preserve">    nie będzie traktowane jako niewykonanie lub nienależyte wykonanie umowy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  <w:szCs w:val="24"/>
        </w:rPr>
        <w:t>1.</w:t>
        <w:tab/>
        <w:t>Strony postanawiają, że obowiązującą ich formę odszkodowania będą stanowić kary umowne, które naliczane będą w następujących wypadkach i wysokościach: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  <w:szCs w:val="24"/>
        </w:rPr>
        <w:t>2.</w:t>
        <w:tab/>
        <w:t>Dostawca zapłaci Zamawiającemu kary umown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za zwłokę w wykonaniu określonego w harmonogramie etapu dostaw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sokości po 0,5 % wynagrodzenia przewidzianego za wykonanie tego etapu </w:t>
        <w:br/>
        <w:t xml:space="preserve">          dostawy dla danej jednostki za każdy dzień zwłoki,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sz w:val="16"/>
          <w:szCs w:val="16"/>
        </w:rPr>
      </w:pPr>
      <w:r>
        <w:rPr>
          <w:sz w:val="24"/>
          <w:szCs w:val="24"/>
        </w:rPr>
        <w:tab/>
        <w:t xml:space="preserve">      b)  za odstąpienie od umowy z przyczyn leżących po stronie  Dostawcy w wysokości </w:t>
        <w:br/>
        <w:t xml:space="preserve">           20 % wynagrodzenia umownego.   </w:t>
        <w:br/>
      </w:r>
    </w:p>
    <w:p>
      <w:pPr>
        <w:pStyle w:val="Normal"/>
        <w:rPr/>
      </w:pPr>
      <w:r>
        <w:rPr>
          <w:sz w:val="24"/>
          <w:szCs w:val="24"/>
        </w:rPr>
        <w:t xml:space="preserve">3.  W przypadku nie dotrzymania terminów dostaw bądź dostarczenia opału nie spełniającego </w:t>
        <w:br/>
        <w:t xml:space="preserve">     warunków zamówienia,  zamawiający może zerwać umowę w terminie natychmiastowym.</w:t>
      </w:r>
    </w:p>
    <w:p>
      <w:pPr>
        <w:pStyle w:val="Normal"/>
        <w:rPr/>
      </w:pPr>
      <w:r>
        <w:rPr>
          <w:sz w:val="24"/>
          <w:szCs w:val="24"/>
        </w:rPr>
        <w:t xml:space="preserve">4.  W przypadku określonym w ust. 3 Dostawca może żądać zapłaty jedynie za zrealizowane </w:t>
        <w:br/>
        <w:t xml:space="preserve">     dosta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mają zastosowanie przepisy Kodeksu Cywilnego, ustawy z dnia 29 stycznia 2004r. Prawo zamówień publicznych oraz innych ustaw szczegółowych dotyczących przedmiotu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szelkie zmiany i uzupełnienia treści umowy mogą być dokonywane w formie aneksu podpisanego przez obie stron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wentualne spory  wynikłe z realizacji umowy strony poddają rozstrzygnięciu Sądu Rejonowego właściwego wg siedziby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133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ryniec@gmail.com" TargetMode="External"/><Relationship Id="rId3" Type="http://schemas.openxmlformats.org/officeDocument/2006/relationships/hyperlink" Target="http://www.sp.horyniec-zdro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2:00Z</dcterms:created>
  <dc:creator>..</dc:creator>
  <dc:description/>
  <dc:language>en-US</dc:language>
  <cp:lastModifiedBy>Klaudia</cp:lastModifiedBy>
  <cp:lastPrinted>2007-08-21T08:35:00Z</cp:lastPrinted>
  <dcterms:modified xsi:type="dcterms:W3CDTF">2013-11-16T13:32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