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ącznik Nr 4 do SIWZ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UMOWA  N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warta w dniu …………………….roku  w Horyńcu-Zdroju pomiędzy: </w:t>
      </w:r>
    </w:p>
    <w:p>
      <w:pPr>
        <w:pStyle w:val="Normal"/>
        <w:rPr/>
      </w:pPr>
      <w:r>
        <w:rPr>
          <w:b/>
        </w:rPr>
        <w:t>Szkołą Podstawową im. Marszałka Józefa Piłsudskiego w Horyńcu-Zdroju</w:t>
      </w:r>
      <w:r>
        <w:rPr/>
        <w:t xml:space="preserve"> reprezentowaną przez </w:t>
      </w:r>
      <w:r>
        <w:rPr>
          <w:b/>
        </w:rPr>
        <w:t>Panią mgr Dorotę Rachwalik</w:t>
      </w:r>
      <w:r>
        <w:rPr/>
        <w:t xml:space="preserve"> – dyrektora szkoły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Wykonawcą 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niku przeprowadzenia postępowania w trybie przetargu nieograniczonego </w:t>
        <w:br/>
        <w:t>z dnia ............. r., zgodnie z przepisami ustawy z dnia 29 stycznia 2004 r. Prawo zamówień publicznych (t.j. Dz. U. z 2010 r. Nr 113 poz. 759, z późn. zm.) zawarto umow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587" w:leader="none"/>
        </w:tabs>
        <w:ind w:left="360" w:hanging="360"/>
        <w:jc w:val="both"/>
        <w:rPr/>
      </w:pPr>
      <w:r>
        <w:rPr/>
        <w:t xml:space="preserve">1. Wykonawca zobowiązuje się dostarczyć własnym transportem i na swój koszt dla Szkoły Podstawowej w Horyńcu-Zdroju artykuły żywnościowe z </w:t>
      </w:r>
      <w:r>
        <w:rPr>
          <w:b/>
        </w:rPr>
        <w:t>PAKIETU NR ..…</w:t>
      </w:r>
      <w:r>
        <w:rPr/>
        <w:t xml:space="preserve"> w ilościach </w:t>
        <w:br/>
        <w:t xml:space="preserve">i cenach określonych w formularzu cenowym, który stanowi załącznik nr 1 niniejszej umowy. </w:t>
      </w:r>
    </w:p>
    <w:p>
      <w:pPr>
        <w:pStyle w:val="Normal"/>
        <w:tabs>
          <w:tab w:val="clear" w:pos="708"/>
          <w:tab w:val="left" w:pos="587" w:leader="none"/>
        </w:tabs>
        <w:ind w:left="360" w:hanging="360"/>
        <w:jc w:val="both"/>
        <w:rPr/>
      </w:pPr>
      <w:r>
        <w:rPr/>
        <w:t xml:space="preserve">2. Wykonawca zobowiązuje się realizować przedmiot umowy środkiem transportu przystosowanym do przewozu artykułów żywnościowych, stosownie do Rozporządzenia MZ i OS z dnia </w:t>
        <w:br/>
        <w:t>19 grudnia 2002 r. w sprawie wymagań sanitarnych dotyczących środków transportu żywności, substancji pomagających w przetwarzaniu, dozwolonych substancji dodatkowych i innych składników żywności (Dz. U./ 2002r Nr 21 poz. 179 ze zm.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50" w:leader="none"/>
          <w:tab w:val="left" w:pos="482" w:leader="none"/>
        </w:tabs>
        <w:ind w:left="360" w:hanging="360"/>
        <w:jc w:val="both"/>
        <w:rPr/>
      </w:pPr>
      <w:r>
        <w:rPr>
          <w:rFonts w:eastAsia="Arial Unicode MS"/>
          <w:color w:val="000000"/>
          <w:lang w:eastAsia="zxx" w:bidi="zxx"/>
        </w:rPr>
        <w:t xml:space="preserve">3. Żywność będąca przedmiotem zamówienia musi odpowiadać warunkom jakościowym zgodnym z obowiązującymi atestami, Polskimi Normami, prawem żywnościowym oraz z obowiązu-jącymi zasadami systemu HACCP lub Systemu Zarządzania Bezpieczeństwem Żywności zgodnym z ISO 22000. </w:t>
      </w:r>
    </w:p>
    <w:p>
      <w:pPr>
        <w:pStyle w:val="Normal"/>
        <w:tabs>
          <w:tab w:val="clear" w:pos="708"/>
          <w:tab w:val="left" w:pos="587" w:leader="none"/>
        </w:tabs>
        <w:ind w:left="360" w:hanging="360"/>
        <w:jc w:val="both"/>
        <w:rPr/>
      </w:pPr>
      <w:r>
        <w:rPr/>
        <w:t>4. Wykonawca zobowiązany jest należycie zabezpieczyć przedmiot zamówienia na czas przewozu  i ponosi odpowiedzialność za całość i nienaruszalność dostarczonego towa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/>
      </w:pPr>
      <w:r>
        <w:rPr/>
        <w:t xml:space="preserve">Wartość przedmiotu umowy </w:t>
      </w:r>
      <w:r>
        <w:rPr>
          <w:color w:val="000000"/>
        </w:rPr>
        <w:t xml:space="preserve">wynosi </w:t>
      </w:r>
      <w:r>
        <w:rPr/>
        <w:t xml:space="preserve">  </w:t>
      </w:r>
      <w:r>
        <w:rPr>
          <w:b/>
        </w:rPr>
        <w:t xml:space="preserve">……….. </w:t>
      </w:r>
      <w:r>
        <w:rPr/>
        <w:t xml:space="preserve">złotych netto (słownie: ………………………… ) plus podatek VAT w wysokości …… % co daje cenę brutto w wysokości ……………… zł. </w:t>
      </w:r>
    </w:p>
    <w:p>
      <w:pPr>
        <w:pStyle w:val="Normal"/>
        <w:ind w:left="66" w:hanging="0"/>
        <w:rPr>
          <w:b/>
          <w:b/>
        </w:rPr>
      </w:pPr>
      <w:r>
        <w:rPr/>
        <w:t>(słownie: ………………………………………………………………………………………….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Cena za całość zamówienia jest ceną  niezmienną w okresie realizacji zamówienia.</w:t>
      </w:r>
    </w:p>
    <w:p>
      <w:pPr>
        <w:pStyle w:val="Normal"/>
        <w:ind w:left="180" w:hanging="180"/>
        <w:jc w:val="both"/>
        <w:rPr/>
      </w:pPr>
      <w:r>
        <w:rPr/>
        <w:t>2. Na pisemny wniosek Wykonawcy lub Zamawiającego ceny jednostkowe określone w załączniku  do umowy mogą być korygowane o wskaźnik zmiany cen żywności publikowany przez Główny Urząd Statystyczny  jedynie w przypadkach nadzwyczajnych, których strony nie mogły przewidzieć w chwili zawierania umowy.</w:t>
      </w:r>
    </w:p>
    <w:p>
      <w:pPr>
        <w:pStyle w:val="Normal"/>
        <w:ind w:left="180" w:hanging="180"/>
        <w:jc w:val="both"/>
        <w:rPr/>
      </w:pPr>
      <w:r>
        <w:rPr/>
        <w:t xml:space="preserve">3. Zmiany cen mogą zostać wprowadzone wyłącznie w drodze aneksu do umowy i będą obowiązywać od dnia podpisania. Ustalone ceny jednostkowe nie mogą zostać zmienione </w:t>
        <w:br/>
        <w:t>w okresie pierwszych 6 miesięcy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/>
        <w:t xml:space="preserve">Realizacja przedmiotu umowy odbywać się będzie sukcesywnie w terminie </w:t>
      </w:r>
      <w:r>
        <w:rPr>
          <w:b/>
        </w:rPr>
        <w:t>od</w:t>
      </w:r>
      <w:r>
        <w:rPr/>
        <w:t xml:space="preserve"> </w:t>
      </w:r>
      <w:r>
        <w:rPr>
          <w:b/>
        </w:rPr>
        <w:t xml:space="preserve">2 stycznia 2013 r. </w:t>
        <w:br/>
        <w:t>do 31 grudnia 2013 roku z przerwą wakacyjną od 15.06 2013 do 01.09.2013r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ostawy realizowane będą na koszt i ryzyko dostawcy. Miejsce realizacji zamówienia – magazyn żywnościowy Szkoły Podstawowej w Horyńcu-Zdroju. Zamawiający z jednodniowym wyprzedzeniem będzie przekazywał  telefonicznie zamówienie co do rodzaju i ilości potrzebnego towaru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</w:t>
      </w:r>
      <w:r>
        <w:rPr>
          <w:b/>
        </w:rPr>
        <w:t>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1. Zamawiający przewiduje możliwość ograniczenia ilości dostarczanego towaru w przypadku, gdy liczba przygotowanych posiłków będzie mniejsza od planowanej. Wartość nie dostarczonego towaru zostanie odliczona od kwoty umowy zgodnie z cenami jednostkowymi z Pakietu Nr …. </w:t>
        <w:br/>
        <w:t xml:space="preserve">i nie może przekroczyć maksymalnie 30 % całkowitej wartości towaru objętego niniejszą umową. Wykonawca tytułu niezrealizowanej części dostaw nie będzie rościł sobie pretensji do zapłaty wynagrodzenia lub odszkodowania. </w:t>
      </w:r>
    </w:p>
    <w:p>
      <w:pPr>
        <w:pStyle w:val="Standard"/>
        <w:ind w:left="360" w:hanging="360"/>
        <w:jc w:val="both"/>
        <w:rPr/>
      </w:pPr>
      <w:r>
        <w:rPr/>
        <w:t xml:space="preserve">2. Zamawiający przewiduje możliwość zamówień uzupełniających, </w:t>
      </w:r>
      <w:r>
        <w:rPr>
          <w:color w:val="000000"/>
        </w:rPr>
        <w:t>o których mowa w art.67 ust.1 pkt 7 Ustawa Prawo zamówień publicznych (</w:t>
      </w:r>
      <w:r>
        <w:rPr/>
        <w:t>tekst jednolity Dz. U. z  2010 r. Nr 113, poz. 759 z póź. zm.</w:t>
      </w:r>
      <w:r>
        <w:rPr>
          <w:color w:val="000000"/>
        </w:rPr>
        <w:t>). W przypadku udzielenia zamówień uzupełniających cena usługi zostanie określona w oparciu o podane w ofercie wskaźniki ceny 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mawiający zobowiązuje się do uregulowania należności za dostarczone artykuły żywnościowe w terminie 30 dni od daty otrzymania faktury. Zapłata będzie następowała przelewem na konto Wykonawcy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ostarczane artykuły spełniają wymagania jakościowe zgodnie z polskimi normami przenoszącymi normy europejskie lub innych państw członkowskich Europejskiego Obszaru Gospodarcz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 przypadku braku Polskich Norm przenoszących normy europejskie lub norm innych państw członkowskich Europejskiego Obszaru Gospodarczego przenoszących te normy uwzględnia w kolejności:</w:t>
      </w:r>
    </w:p>
    <w:p>
      <w:pPr>
        <w:pStyle w:val="Normal"/>
        <w:rPr/>
      </w:pPr>
      <w:r>
        <w:rPr/>
        <w:t>1) europejskie aprobaty techniczne;</w:t>
      </w:r>
    </w:p>
    <w:p>
      <w:pPr>
        <w:pStyle w:val="Normal"/>
        <w:rPr/>
      </w:pPr>
      <w:r>
        <w:rPr/>
        <w:t>2) wspólne specyfikacje techniczne;</w:t>
      </w:r>
    </w:p>
    <w:p>
      <w:pPr>
        <w:pStyle w:val="Normal"/>
        <w:rPr/>
      </w:pPr>
      <w:r>
        <w:rPr/>
        <w:t>3) normy międzynarodowe;</w:t>
      </w:r>
    </w:p>
    <w:p>
      <w:pPr>
        <w:pStyle w:val="Normal"/>
        <w:rPr>
          <w:color w:val="FF0000"/>
          <w:sz w:val="16"/>
          <w:szCs w:val="16"/>
        </w:rPr>
      </w:pPr>
      <w:r>
        <w:rPr/>
        <w:t>4) inne techniczne systemy odniesienia ustanowione przez europejskie organy normalizacyjne.</w:t>
        <w:b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dbiór ilościowy oraz wstępny odbiór jakościowy dostarczanej partii towaru, następować będzie w magazynie Zamawiającego w chwili do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przypadku stwierdzenia po odbiorze jakościowym, o którym mowa w § 9, ukrytych wad jakościowych w dostarczonej partii towaru, Zamawiający pozostawi towar do dyspozycji Wykonawcy, powiadamiając go niezwłocznie o stwierdzonych wadach wraz z wezwaniem do niezwłocznego przybycia przedstawiciela Wykonawcy celem dokonania oględzin reklamowanego towaru i ustosunkowania się do reklamacj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1. W razie uznania przez Wykonawcę reklamacji jakości dostarczanej partii towaru, Zamawiający może, według swojego uznania, odstąpić od umowy w zakresie wadliwej partii towaru, bądź zażąda niezwłocznego dostarczenia takiej partii towaru wolnego od wad.</w:t>
      </w:r>
    </w:p>
    <w:p>
      <w:pPr>
        <w:pStyle w:val="Normal"/>
        <w:ind w:left="360" w:hanging="360"/>
        <w:rPr/>
      </w:pPr>
      <w:r>
        <w:rPr/>
        <w:t>2. Jeżeli przedstawiciel Wykonawcy nie uzna reklamacji lub nie zgłosi się w celu jej rozpatrzenia, Zamawiający przekaże próby pobrane z wadliwej partii do zbadania w laboratorium Wojewódzkiej Stacji Sanitarno – Epidemiologicznej w Przemyślu. Koszt badań laboratoryjnych ponosi strona, dla której ocena jakości okaże się niekorzystna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 xml:space="preserve">§ </w:t>
      </w:r>
      <w:r>
        <w:rPr>
          <w:b/>
        </w:rPr>
        <w:t>12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360" w:hanging="360"/>
        <w:jc w:val="both"/>
        <w:rPr/>
      </w:pPr>
      <w:r>
        <w:rPr/>
        <w:t xml:space="preserve"> </w:t>
      </w:r>
      <w:r>
        <w:rPr/>
        <w:t>Wykonawca jest zobowiązany do zapłacenia Zamawiającemu kar umownych w następujących przypadkach i wysok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 niedostarczenie zamówionej partii towaru  w wysokości 20% wartości przedmiotu umo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 opóźnienie w dostarczeniu zamówionej partii towaru w wysokości 5% wartości przedmiotu umowy za każdy dzień opóźni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 dostarczenie towaru z wadami w wysokości 10% wartości  dostarczonego towaru w danej parti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 odstąpienie przez Zamawiającego od umowy z przyczyn leżących po stronie Wykonawcy w wysokości 20% wartości przedmiotu umowy.</w:t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/>
        <w:t>2. W przypadku, gdy kary umowne nie pokrywają szkody Zamawiającego, może dochodzić on od Wykonawcy odszkodowania na zasadach ogólnych.</w:t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/>
        <w:t>3. Kara umowna powinna być zapłacona przez stronę, która naruszyła warunki umowy w terminie 14 dni od daty wystąpienia z żądaniem zapłaty. Zamawiający może w razie zwłoki w zapłacie kary potrącić należną mu kwotę z dowolnej należnośc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miana niniejszej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iedopuszczalne są takie zmiany postanowień umowy oraz wprowadzenie do niej nowych postanowień, niekorzystnych dla Zamawiającego, jeżeli przy ich uwzględnieniu należałoby zmienić treść oferty chyba, że konieczność wprowadzenia takich zmian wynika z okoliczności, których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onawca bez pisemnej zgody Zamawiającego nie może dokonywać cesji wierzytelności, przysługujących mu od Zamawiającego z tytułu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sprawach nieuregulowanych niniejszą umową mają zastosowanie odpowiednio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iniejszą umowę sporządzono w 2 jednobrzmiących egzemplarzach: 1 egz. dla wykonawcy oraz 1 egz. dla Szkoły Podstawowej w Horyńcu-Zdr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de-DE"/>
        </w:rPr>
        <w:t>ZAMAWIAJĄCY                   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111"/>
      <w:sz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  <w:w w:val="111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4:00Z</dcterms:created>
  <dc:creator>User</dc:creator>
  <dc:description/>
  <cp:keywords/>
  <dc:language>en-US</dc:language>
  <cp:lastModifiedBy>..</cp:lastModifiedBy>
  <cp:lastPrinted>2009-01-05T11:58:00Z</cp:lastPrinted>
  <dcterms:modified xsi:type="dcterms:W3CDTF">2012-11-23T09:11:00Z</dcterms:modified>
  <cp:revision>4</cp:revision>
  <dc:subject/>
  <dc:title>UMOWA  ZLECENIE NR </dc:title>
</cp:coreProperties>
</file>